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tbl>
      <w:tblPr>
        <w:tblW w:w="1501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68"/>
        <w:gridCol w:w="1612"/>
        <w:gridCol w:w="1420"/>
        <w:gridCol w:w="1549"/>
        <w:gridCol w:w="3765"/>
        <w:gridCol w:w="3234"/>
      </w:tblGrid>
      <w:tr>
        <w:trPr>
          <w:trHeight w:val="623" w:hRule="atLeast"/>
        </w:trPr>
        <w:tc>
          <w:tcPr>
            <w:tcW w:w="150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宜秀区公开招聘播音主持工作人员岗位计划表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总人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　　考　　条　　件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咨询电话</w:t>
            </w:r>
          </w:p>
        </w:tc>
      </w:tr>
      <w:tr>
        <w:trPr>
          <w:trHeight w:val="96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监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556-59390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人社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6-59392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文化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工作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话达到国家语言文字工作委员会认定的二级甲等以上（含二级甲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以下条件之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播音与主持艺术、广播影视类、新闻传播学类专业毕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在县级及以上广播电视台（广播电视局、广播电视中心）从事电视播音主持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主管部门出具的工作经历证明及电视播音视频资料，计算时间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大学学习期间的实习经历不记入工作年限）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在市级及以上广播电视台组织的主持人大赛中获得等级以上奖项。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6:00Z</dcterms:created>
  <dc:creator>深度技术论坛</dc:creator>
  <dc:description/>
  <cp:keywords/>
  <dc:language>en-US</dc:language>
  <cp:lastModifiedBy>事业科</cp:lastModifiedBy>
  <cp:lastPrinted>2014-08-18T10:13:00Z</cp:lastPrinted>
  <dcterms:modified xsi:type="dcterms:W3CDTF">2014-11-18T02:13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