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>年招聘计划</w:t>
      </w:r>
      <w:r>
        <w:rPr>
          <w:rFonts w:ascii="楷体_GB2312" w:hAnsi="楷体_GB2312" w:cs="宋体;SimSun" w:eastAsia="楷体_GB2312"/>
          <w:b/>
          <w:sz w:val="28"/>
          <w:szCs w:val="30"/>
        </w:rPr>
        <w:t>（</w:t>
      </w:r>
      <w:r>
        <w:rPr>
          <w:rFonts w:eastAsia="楷体_GB2312" w:cs="宋体;SimSun" w:ascii="楷体_GB2312" w:hAnsi="楷体_GB2312"/>
          <w:b/>
          <w:sz w:val="28"/>
          <w:szCs w:val="30"/>
        </w:rPr>
        <w:t>194</w:t>
      </w:r>
      <w:r>
        <w:rPr>
          <w:rFonts w:ascii="楷体_GB2312" w:hAnsi="楷体_GB2312" w:cs="宋体;SimSun" w:eastAsia="楷体_GB2312"/>
          <w:b/>
          <w:sz w:val="28"/>
          <w:szCs w:val="30"/>
        </w:rPr>
        <w:t>人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4320"/>
        <w:gridCol w:w="9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六安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法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人力资源管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寨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理财方向）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寿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理财方向）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霍邱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理财方向）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霍山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理财方向）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舒城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7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理财方向）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亳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亳州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蒙城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利辛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涡阳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蚌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蚌埠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固镇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怀远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会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五河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淮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淮南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凤台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阜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阜阳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颍上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阜南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泉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文秘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界首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文秘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和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合肥邮区中心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软件工程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物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淮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淮北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濉溪县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滁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滁州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凤阳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椒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定远县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天长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来安县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明光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宣城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旌德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泾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郎溪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计算机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广德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绩溪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计算机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宁国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鞍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马鞍山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和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含山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池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池州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东至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青阳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石台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黄山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歙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山区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休宁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徽州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黄山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黟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祁门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铜陵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铜陵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文秘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省邮政信息技术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软件开发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研究生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合肥市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财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肥东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肥西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丰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计算机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巢湖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庐江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计算机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电子商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安庆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人力资源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枞阳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文秘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怀宁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太湖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岳西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计算机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桐城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文秘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望江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潜山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宿松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宿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宿州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文秘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灵璧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萧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泗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电子商务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砀山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文秘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芜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0"/>
                <w:szCs w:val="20"/>
              </w:rPr>
              <w:t>芜湖市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繁昌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计算机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财会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芜湖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南陵县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0"/>
              </w:rPr>
            </w:pPr>
            <w:r>
              <w:rPr>
                <w:rFonts w:ascii="楷体_GB2312" w:hAnsi="楷体_GB2312" w:cs="楷体_GB2312" w:eastAsia="楷体_GB2312"/>
                <w:sz w:val="20"/>
              </w:rPr>
              <w:t>营销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  <w:r>
              <w:rPr>
                <w:rFonts w:ascii="楷体_GB2312" w:hAnsi="楷体_GB2312" w:cs="楷体_GB2312" w:eastAsia="楷体_GB2312"/>
                <w:sz w:val="20"/>
              </w:rPr>
              <w:t>、金融</w:t>
            </w:r>
            <w:r>
              <w:rPr>
                <w:rFonts w:eastAsia="楷体_GB2312" w:cs="楷体_GB2312" w:ascii="楷体_GB2312" w:hAnsi="楷体_GB2312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为县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金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营销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本招聘启事的解释权归安徽省邮政公司所有。</w:t>
      </w:r>
    </w:p>
    <w:p>
      <w:pPr>
        <w:pStyle w:val="Normal"/>
        <w:spacing w:lineRule="exact" w:line="5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笔试、面试时间及名单请及时、密切关注本招聘网站公告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5:00Z</dcterms:created>
  <dc:creator>关培</dc:creator>
  <dc:description/>
  <dc:language>en-US</dc:language>
  <cp:lastModifiedBy>dbc</cp:lastModifiedBy>
  <dcterms:modified xsi:type="dcterms:W3CDTF">2014-11-27T02:45:00Z</dcterms:modified>
  <cp:revision>2</cp:revision>
  <dc:subject/>
  <dc:title>安徽邮政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