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tbl>
            <w:tblPr>
              <w:tblW w:w="11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shd w:fill="FFFFFF" w:val="clear"/>
                  <w:vAlign w:val="center"/>
                </w:tcPr>
                <w:tbl>
                  <w:tblPr>
                    <w:tblW w:w="11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90"/>
                  </w:tblGrid>
                  <w:tr>
                    <w:trPr/>
                    <w:tc>
                      <w:tcPr>
                        <w:tcW w:w="11490" w:type="dxa"/>
                        <w:tcBorders/>
                        <w:vAlign w:val="center"/>
                      </w:tcPr>
                      <w:tbl>
                        <w:tblPr>
                          <w:tblW w:w="7648" w:type="dxa"/>
                          <w:jc w:val="left"/>
                          <w:tblInd w:w="22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47"/>
                          <w:gridCol w:w="2268"/>
                          <w:gridCol w:w="1133"/>
                          <w:gridCol w:w="170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黑体" w:cs="宋体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黑体" w:cs="宋体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黑体" w:cs="宋体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黑体" w:cs="宋体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黑体" w:eastAsia="黑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最低面试分数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机关司局主任科员以下驻外储备（英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221071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腾飞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7.5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230117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吕海宁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612514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高雪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612514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冬青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700717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邵淑骁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机关司局主任科员以下驻外储备（英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20612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孟繁亮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5.9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52566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国楠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10406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冬雨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90916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肖辉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10146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郭雪芹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办公厅调研一处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2810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健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4.1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30156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郜欢欢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0341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吕瑞勤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2719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田晓飞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701802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世林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发展计划司评估统计处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6416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梁苏会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8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125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赵怡凡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6250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文源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40228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杨挺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700205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时晓东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重大专项办公室综合协调处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27142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骆叶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27.700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1141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静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7062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吴真美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104051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陈欣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7000212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奎生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高新技术发展及产业化司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38072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丁辉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28.8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5902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申昊星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616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费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614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庄周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612513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黄波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社会发展科技司综合与气候变化处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3109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郑文江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25.7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10404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孙岩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32105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艳丽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2604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魏晓燕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90230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伊飞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社会发展科技司社会事业处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210207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巴山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18.9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104051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姚栋宇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0225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唐高胤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2838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杨文涛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500234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果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国际合作司主任科员以下（英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2916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露曦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4.1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4208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范祥镇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42171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菡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5405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邱冬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56152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陈路帆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106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国靖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133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赫一丞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727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董恒芝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40323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高正凌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55237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蔡晓悦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3012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蒋弘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90229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周媛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90822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程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304371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冷炀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304551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曾妍妮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国际合作司主任科员以下（英语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41200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吴文佳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7.5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6611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居晓婷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223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盼盼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706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克佳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1061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津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1252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梁得天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131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斌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0227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陶鸿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552300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杨璐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40228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曾鑫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离退休干部局主任科员以下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3725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于鑫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5.2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2724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园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76205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杜嘉诚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40228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吴娜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701210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曹一星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国际合作司主任科员以下（俄语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401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黎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67.475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408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张良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420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于淼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420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马慧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602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崔月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机关司局主任科员以下驻外储备（德语）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711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赵雄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70.625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7130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茗微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713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辛欣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715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庞翡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0717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李卓亚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国家科学技术奖励工作办公室副主任科员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59200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佳音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1.6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210906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蒋丽曼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90605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蒋双玉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207361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余杨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304651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蔡创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国家科学技术奖励工作办公室副主任科员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6217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冯研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30.8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83120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刘金鑫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19017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世俊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1205212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王肖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3219562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布恩辉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254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1071420538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before="0" w:after="0"/>
                                <w:ind w:left="0" w:right="0" w:hanging="0"/>
                                <w:jc w:val="center"/>
                                <w:textAlignment w:val="bottom"/>
                                <w:rPr>
                                  <w:rFonts w:ascii="宋体" w:hAnsi="宋体" w:eastAsia="宋体" w:cs="宋体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Times New Roman" w:hAnsi="Times New Roman" w:cs="宋体"/>
                                  <w:color w:val="000000"/>
                                  <w:kern w:val="0"/>
                                  <w:sz w:val="22"/>
                                  <w:szCs w:val="22"/>
                                  <w:lang w:val="en-US" w:eastAsia="zh-CN" w:bidi="ar-SA"/>
                                </w:rPr>
                                <w:t>何晟</w:t>
                              </w:r>
                            </w:p>
                          </w:tc>
                          <w:tc>
                            <w:tcPr>
                              <w:tcW w:w="1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3F3F3F"/>
                                  <w:sz w:val="18"/>
                                  <w:szCs w:val="18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left"/>
                          <w:rPr>
                            <w:rFonts w:ascii="宋体" w:hAnsi="宋体" w:eastAsia="仿宋_GB2312" w:cs="宋体"/>
                            <w:color w:val="3F3F3F"/>
                            <w:szCs w:val="21"/>
                            <w:lang w:val="en-US"/>
                          </w:rPr>
                        </w:pPr>
                        <w:r>
                          <w:rPr>
                            <w:rFonts w:ascii="Times New Roman" w:hAnsi="Times New Roman" w:cs="仿宋_GB2312" w:eastAsia="仿宋_GB2312"/>
                            <w:color w:val="3F3F3F"/>
                            <w:kern w:val="0"/>
                            <w:sz w:val="24"/>
                            <w:szCs w:val="21"/>
                            <w:lang w:val="en-US" w:eastAsia="zh-CN" w:bidi="ar-SA"/>
                          </w:rPr>
                          <w:t>备注：按准考证号排序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3F3F3F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3:03Z</dcterms:created>
  <dc:creator/>
  <dc:description/>
  <dc:language>en-US</dc:language>
  <cp:lastModifiedBy>Administrator</cp:lastModifiedBy>
  <dcterms:modified xsi:type="dcterms:W3CDTF">2015-01-13T01:03:46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