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煤矿安全监察局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准考证号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手机号码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报考你局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（职位代码）职位，公共科目笔试成绩为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分，已进入该职位面试范围，现本人自愿放弃参加面试，由此产生的任何后果由本人承担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 xml:space="preserve">签名（考生本人手写）： </w:t>
      </w:r>
    </w:p>
    <w:p>
      <w:pPr>
        <w:pStyle w:val="Normal"/>
        <w:ind w:right="600" w:firstLine="48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附本人身份证正反面复印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该声明需传真到该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1:00Z</dcterms:created>
  <dc:creator>安全监管总局</dc:creator>
  <dc:description/>
  <cp:keywords/>
  <dc:language>en-US</dc:language>
  <cp:lastModifiedBy>Lenovo User</cp:lastModifiedBy>
  <cp:lastPrinted>2014-01-20T10:15:00Z</cp:lastPrinted>
  <dcterms:modified xsi:type="dcterms:W3CDTF">2014-01-23T00:33:00Z</dcterms:modified>
  <cp:revision>51</cp:revision>
  <dc:subject/>
  <dc:title>附件2</dc:title>
</cp:coreProperties>
</file>