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待业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审计署人事教育司（或者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特派办人事教育处）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，现系待业人员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</cp:lastModifiedBy>
  <dcterms:modified xsi:type="dcterms:W3CDTF">2015-01-30T08:42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