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大学生村官经历证明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1"/>
        <w:gridCol w:w="1469"/>
        <w:gridCol w:w="1544"/>
        <w:gridCol w:w="111"/>
        <w:gridCol w:w="1350"/>
        <w:gridCol w:w="1465"/>
        <w:gridCol w:w="1668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生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官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作经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村（社区）名称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兼职情况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借调情况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主管部门（县级以上组织部门）地址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主管部门负责人姓名、职务及联系方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村（社区）负责人姓名、职务及联系方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 xml:space="preserve">主管部门负责人签字：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ind w:left="1021" w:hanging="1021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：（县级以上组织部门公章）</w:t>
            </w:r>
          </w:p>
          <w:p>
            <w:pPr>
              <w:pStyle w:val="Normal"/>
              <w:spacing w:lineRule="exact" w:line="540"/>
              <w:ind w:left="1314" w:hanging="1314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40"/>
              <w:ind w:left="1307" w:hanging="278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村（社区）负责人签字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3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：〔村（社区）公章〕</w:t>
            </w:r>
          </w:p>
          <w:p>
            <w:pPr>
              <w:pStyle w:val="Normal"/>
              <w:spacing w:lineRule="exact" w:line="540"/>
              <w:ind w:firstLine="1166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039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借调情况栏中需填写借调单位名称、借调时间及工作内容。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user</cp:lastModifiedBy>
  <dcterms:modified xsi:type="dcterms:W3CDTF">2015-01-29T07:03:00Z</dcterms:modified>
  <cp:revision>64</cp:revision>
  <dc:subject/>
  <dc:title/>
</cp:coreProperties>
</file>