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考生情况证明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1"/>
        <w:gridCol w:w="1104"/>
        <w:gridCol w:w="252"/>
        <w:gridCol w:w="1354"/>
        <w:gridCol w:w="1410"/>
        <w:gridCol w:w="1514"/>
        <w:gridCol w:w="15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街道地址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街道负责人姓名、职务及联系电话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为我村（社区）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街道居民，现待业在家，居住地址为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街道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：〔村（社区）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街道公章〕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user</cp:lastModifiedBy>
  <cp:lastPrinted>2014-01-10T17:01:00Z</cp:lastPrinted>
  <dcterms:modified xsi:type="dcterms:W3CDTF">2015-01-29T07:03:00Z</dcterms:modified>
  <cp:revision>54</cp:revision>
  <dc:subject/>
  <dc:title/>
</cp:coreProperties>
</file>