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50"/>
        <w:gridCol w:w="1095"/>
        <w:gridCol w:w="1647"/>
        <w:gridCol w:w="1021"/>
        <w:gridCol w:w="1021"/>
        <w:gridCol w:w="1273"/>
      </w:tblGrid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职位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用人司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职位名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准考证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面试入围分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面试时间</w:t>
            </w:r>
          </w:p>
        </w:tc>
      </w:tr>
      <w:tr>
        <w:trPr>
          <w:trHeight w:val="60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sz w:val="22"/>
              </w:rPr>
              <w:t>601201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黄山出入境检验检疫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口岸查验岗位主任科员及以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12813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  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9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0601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赛姣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73411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  静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3010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阜阳出入境检验检疫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卫生管理岗位主任科员及以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1906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晓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14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101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安徽出入境检验检疫局下属分支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财务岗位主任科员及以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13173126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  涛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15.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21400726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大卫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210092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  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2165707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晓明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061103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  静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062808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银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086523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  李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09272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17527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晓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17528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远远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17716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鑫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17718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翔天宇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67209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  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67812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暖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67821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  琛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4167923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骏鹤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39185513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吴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</w:rPr>
              <w:t xml:space="preserve">66124103381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昌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仿宋简体" w:cs="宋体;SimSun"/>
          <w:vanish/>
          <w:sz w:val="32"/>
          <w:szCs w:val="32"/>
        </w:rPr>
      </w:pPr>
      <w:r>
        <w:rPr>
          <w:rFonts w:eastAsia="方正仿宋简体" w:cs="宋体;SimSun" w:ascii="宋体;SimSun" w:hAnsi="宋体;SimSun"/>
          <w:vanish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vanish/>
          <w:sz w:val="32"/>
          <w:szCs w:val="32"/>
        </w:rPr>
      </w:pPr>
      <w:r>
        <w:rPr>
          <w:rFonts w:cs="宋体;SimSun" w:ascii="宋体;SimSun" w:hAnsi="宋体;SimSun"/>
          <w:vanish/>
          <w:sz w:val="32"/>
          <w:szCs w:val="32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1"/>
        <w:gridCol w:w="947"/>
        <w:gridCol w:w="1795"/>
        <w:gridCol w:w="1021"/>
        <w:gridCol w:w="1021"/>
        <w:gridCol w:w="1273"/>
      </w:tblGrid>
      <w:tr>
        <w:trPr>
          <w:trHeight w:val="4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10100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安徽出入境检验检疫局下属分支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动物检疫岗位主任科员及以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116301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12.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23943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建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30419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  磊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0828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婷婷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1512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  晨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1808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霞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1808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艳娜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1916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宫碧霜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42167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聂  弘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40100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宿州出入境检验检疫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办公室综合岗位主任科员及以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23327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睿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8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23502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含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0701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楠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40100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宿州出入境检验检疫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报检放行审核岗位主任科员及以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41672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先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20.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56226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  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420807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柯金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40100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宿州出入境检验检疫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植物检验检疫岗位主任科员及以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61724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  凯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15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410346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  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460401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秀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014010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宿州出入境检验检疫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食品检验岗位主任科员及以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215320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  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24.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72306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玉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2374605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隆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2:00Z</dcterms:created>
  <dc:creator>Administrator</dc:creator>
  <dc:description/>
  <dc:language>en-US</dc:language>
  <cp:lastModifiedBy>dbc</cp:lastModifiedBy>
  <cp:lastPrinted>2015-02-04T08:20:00Z</cp:lastPrinted>
  <dcterms:modified xsi:type="dcterms:W3CDTF">2015-02-12T04:32:00Z</dcterms:modified>
  <cp:revision>2</cp:revision>
  <dc:subject/>
  <dc:title>一、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