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440"/>
        <w:gridCol w:w="1260"/>
        <w:gridCol w:w="1620"/>
        <w:gridCol w:w="1260"/>
      </w:tblGrid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入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分数线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亳州市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color w:val="000000"/>
                <w:kern w:val="0"/>
                <w:szCs w:val="21"/>
              </w:rPr>
              <w:t>060102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color w:val="000000"/>
                <w:kern w:val="0"/>
                <w:szCs w:val="21"/>
              </w:rPr>
              <w:t>彭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color w:val="000000"/>
                <w:kern w:val="0"/>
                <w:szCs w:val="21"/>
              </w:rPr>
              <w:t>340221782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color w:val="000000"/>
                <w:kern w:val="0"/>
                <w:szCs w:val="21"/>
              </w:rPr>
              <w:t>104.00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宿州市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027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董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81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4.20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蚌埠市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034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苟春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0618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7.60</w:t>
            </w:r>
          </w:p>
        </w:tc>
      </w:tr>
      <w:tr>
        <w:trPr>
          <w:trHeight w:val="6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阜阳市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044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史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093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6.6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滁州市国家税务局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063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刘利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063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08.9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滁州市国家税务局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063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戴小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420217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08.9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马鞍山市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1083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纯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234084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.8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宣城市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103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查耀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2403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4.3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铜陵市国家税务局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11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黄志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069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9.1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黄山市国家税务局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139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张文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603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1.6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黄山市国家税务局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601139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张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51150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1.6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合肥市蜀山区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09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胡浩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64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3.0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合肥市包河区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10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赵佳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15606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9.4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合肥市包河区国家税务局科员（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10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邓</w:t>
            </w:r>
            <w:r>
              <w:rPr>
                <w:rFonts w:ascii="仿宋_GB2312" w:hAnsi="仿宋_GB2312" w:cs="´Times New Roman´;宋体"/>
                <w:bCs/>
                <w:kern w:val="0"/>
                <w:szCs w:val="21"/>
              </w:rPr>
              <w:t>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047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3.9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合肥经济技术开发区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1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刘倩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10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2.8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合肥经济技术开发区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1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左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58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2.8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淮北市濉溪县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16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蔡明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189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3.1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淮北经济技术开发区国家税务局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20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唐怀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395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5.2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亳州市谯城区国家税务局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color w:val="000000"/>
                <w:kern w:val="0"/>
                <w:szCs w:val="21"/>
              </w:rPr>
              <w:t>0701025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color w:val="000000"/>
                <w:kern w:val="0"/>
                <w:szCs w:val="21"/>
              </w:rPr>
              <w:t>代文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color w:val="000000"/>
                <w:kern w:val="0"/>
                <w:szCs w:val="21"/>
              </w:rPr>
              <w:t>3402351417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color w:val="000000"/>
                <w:kern w:val="0"/>
                <w:szCs w:val="21"/>
              </w:rPr>
              <w:t>119.4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蚌埠市固镇县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37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田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65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0.3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淮南市田家庵区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56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83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3.8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淮南市八公山区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59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姜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34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0.3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淮南市潘集区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60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母东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38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0.9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淮南市潘集区国家税务局科员（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60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陈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30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1.9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淮南市毛集社会发展综合实验区国家税务局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6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姚川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303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4.1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滁州市来安县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64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张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3105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9.3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滁州市天长市国家税务局科员（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68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张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51160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02.2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滁州市明光市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69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347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93.4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滁州市南谯区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71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陈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6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1.2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六安市金寨县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77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沈静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53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0.9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马鞍山市博望区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1087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2321337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.6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芜湖市芜湖县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093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王雨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569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09.8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芜湖市三山区国家税务局科员（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100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郑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93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24.1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铜陵市铜陵县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113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宛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0667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1.3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铜陵经济技术开发区国家税务局科员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117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张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104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11.30</w:t>
            </w:r>
          </w:p>
        </w:tc>
      </w:tr>
      <w:tr>
        <w:trPr>
          <w:trHeight w:val="6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安庆市怀宁县国家税务局科员（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0701126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ascii="仿宋_GB2312" w:hAnsi="仿宋_GB2312" w:cs="´Times New Roman´;宋体" w:eastAsia="仿宋_GB2312"/>
                <w:bCs/>
                <w:kern w:val="0"/>
                <w:szCs w:val="21"/>
              </w:rPr>
              <w:t>陈润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340234067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´Times New Roman´;宋体"/>
                <w:bCs/>
                <w:kern w:val="0"/>
                <w:szCs w:val="21"/>
              </w:rPr>
            </w:pPr>
            <w:r>
              <w:rPr>
                <w:rFonts w:eastAsia="仿宋_GB2312" w:cs="´Times New Roman´;宋体" w:ascii="仿宋_GB2312" w:hAnsi="仿宋_GB2312"/>
                <w:bCs/>
                <w:kern w:val="0"/>
                <w:szCs w:val="21"/>
              </w:rPr>
              <w:t>104.20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´Times New Roman´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7:00Z</dcterms:created>
  <dc:creator>高  适</dc:creator>
  <dc:description/>
  <cp:keywords/>
  <dc:language>en-US</dc:language>
  <cp:lastModifiedBy>dbc</cp:lastModifiedBy>
  <cp:lastPrinted>2015-01-12T08:51:00Z</cp:lastPrinted>
  <dcterms:modified xsi:type="dcterms:W3CDTF">2015-03-05T18:30:00Z</dcterms:modified>
  <cp:revision>8</cp:revision>
  <dc:subject/>
  <dc:title>[递补公告模板]</dc:title>
</cp:coreProperties>
</file>