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烟草公司黄山市公司公开招聘工作人员报名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/>
        <w:t>Q/HSYC-Q/JL-RL-08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82"/>
        <w:gridCol w:w="777"/>
        <w:gridCol w:w="1076"/>
        <w:gridCol w:w="1205"/>
        <w:gridCol w:w="1321"/>
        <w:gridCol w:w="1542"/>
      </w:tblGrid>
      <w:tr>
        <w:trPr>
          <w:trHeight w:val="4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专业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岗位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历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注：起始时间、在何地、何部门、任何职务（从中学开始填写）】</w:t>
            </w:r>
          </w:p>
        </w:tc>
      </w:tr>
      <w:tr>
        <w:trPr>
          <w:trHeight w:val="48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关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及称谓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45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我评价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名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本人承诺保证所填写资料真实可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保证遵守招聘有关规定和国家有关法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微软用户</dc:creator>
  <dc:description/>
  <cp:keywords/>
  <dc:language>en-US</dc:language>
  <cp:lastModifiedBy>big~carl</cp:lastModifiedBy>
  <dcterms:modified xsi:type="dcterms:W3CDTF">2015-03-13T08:03:00Z</dcterms:modified>
  <cp:revision>3</cp:revision>
  <dc:subject/>
  <dc:title>安徽省烟草公司黄山市公司公开招聘工作人员报名表</dc:title>
</cp:coreProperties>
</file>