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080"/>
        <w:gridCol w:w="1080"/>
        <w:gridCol w:w="2860"/>
      </w:tblGrid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场审核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心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婵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仇凌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昱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瑞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肖昰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721199305132426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包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福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佘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叶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盛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汤丽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泽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娟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韦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若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费志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盛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良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志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蓓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凌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群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季如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先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成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查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苏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包胜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莉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平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徐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戴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星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梦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贤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烨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陶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孟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少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702199210123544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昝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左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小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文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瑾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皓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一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文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阳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余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义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裴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2227199010014015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胜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亚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方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依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楚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杨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怡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美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兆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浸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怡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钰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束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宇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航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后聪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可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文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6:00Z</dcterms:created>
  <dc:creator>Administrator</dc:creator>
  <dc:description/>
  <dc:language>en-US</dc:language>
  <cp:lastModifiedBy>Administrator</cp:lastModifiedBy>
  <dcterms:modified xsi:type="dcterms:W3CDTF">2015-03-18T05:18:31Z</dcterms:modified>
  <cp:revision>2</cp:revision>
  <dc:subject/>
  <dc:title>2015年定远县城管执法局公开招聘协管员进入体能测试_x000b_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