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</w:p>
    <w:tbl>
      <w:tblPr>
        <w:tblW w:w="14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668"/>
        <w:gridCol w:w="1514"/>
        <w:gridCol w:w="742"/>
        <w:gridCol w:w="2419"/>
        <w:gridCol w:w="140"/>
        <w:gridCol w:w="2339"/>
        <w:gridCol w:w="623"/>
        <w:gridCol w:w="4706"/>
        <w:gridCol w:w="19"/>
      </w:tblGrid>
      <w:tr>
        <w:trPr>
          <w:trHeight w:val="90" w:hRule="atLeast"/>
        </w:trPr>
        <w:tc>
          <w:tcPr>
            <w:tcW w:w="14220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蒙城县</w:t>
            </w:r>
            <w:r>
              <w:rPr>
                <w:rStyle w:val="InternetLink"/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u w:val="none"/>
              </w:rPr>
              <w:t>2015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公开招聘医疗卫生单位工作人员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招聘职位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一院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定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急诊科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医学检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（输血方向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定向输血科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定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药剂科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专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卫生事业管理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定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务科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、信息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定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科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、信息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二院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定向病理科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醉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康复医疗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针灸理疗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专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学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专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计算机、信息化专业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中文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秘专业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中医院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（西医）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科室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（西医）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向肝病科室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（西医）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向肛肠科室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（西医）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向病理科室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（西医）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向麻醉科室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（西医）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向五官科室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（西医）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向妇产科室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（中医）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定向针灸推拿科室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（西医）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临床医学（中医）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卫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事业管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财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中文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文秘专业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、信息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技术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医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普通本科及以上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59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以上研究生学历为</w:t>
      </w:r>
      <w:r>
        <w:rPr>
          <w:rFonts w:eastAsia="宋体"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 w:eastAsia="宋体"/>
          <w:color w:val="000000"/>
          <w:sz w:val="28"/>
          <w:szCs w:val="28"/>
        </w:rPr>
        <w:t>周岁以下，本科学历为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 w:eastAsia="宋体"/>
          <w:color w:val="000000"/>
          <w:sz w:val="28"/>
          <w:szCs w:val="28"/>
        </w:rPr>
        <w:t>周岁以下，专科学历为</w:t>
      </w:r>
      <w:r>
        <w:rPr>
          <w:rFonts w:eastAsia="宋体"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 w:eastAsia="宋体"/>
          <w:color w:val="000000"/>
          <w:sz w:val="28"/>
          <w:szCs w:val="28"/>
        </w:rPr>
        <w:t>周岁以下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2:00Z</dcterms:created>
  <dc:creator>蒙城县卫生局</dc:creator>
  <dc:description/>
  <dc:language>en-US</dc:language>
  <cp:lastModifiedBy>Administrator</cp:lastModifiedBy>
  <cp:lastPrinted>2015-03-30T10:14:00Z</cp:lastPrinted>
  <dcterms:modified xsi:type="dcterms:W3CDTF">2015-03-30T02:16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