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367"/>
        <w:gridCol w:w="330"/>
        <w:gridCol w:w="392"/>
        <w:gridCol w:w="485"/>
        <w:gridCol w:w="41"/>
        <w:gridCol w:w="484"/>
        <w:gridCol w:w="16"/>
        <w:gridCol w:w="55"/>
        <w:gridCol w:w="87"/>
        <w:gridCol w:w="567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990" w:hRule="atLeast"/>
        </w:trPr>
        <w:tc>
          <w:tcPr>
            <w:tcW w:w="1113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本行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省……市……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506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，如为派遣制或实习请注明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在本栏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月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公司情况描述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ind w:firstLine="4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KPI</w:t>
            </w:r>
            <w:r>
              <w:rPr>
                <w:bCs/>
                <w:sz w:val="20"/>
                <w:szCs w:val="20"/>
              </w:rPr>
              <w:t>达成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业绩情况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关键工作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重要项目经历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工作亮点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190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浦发网站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广告（请说明何报纸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浦发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浦发银行工作？如有，请写明姓名、亲属关系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4240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751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名：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5-02-12T03:36:00Z</dcterms:modified>
  <cp:revision>53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