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参加面试人员名单</w:t>
      </w:r>
    </w:p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305"/>
        <w:gridCol w:w="1740"/>
        <w:gridCol w:w="1425"/>
        <w:gridCol w:w="1590"/>
        <w:gridCol w:w="1545"/>
      </w:tblGrid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82" w:hanging="48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准考证号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科目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科目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笔试合成成绩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7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.6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9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4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.5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3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9999163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.8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8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6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7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8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2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.4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5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6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4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3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5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0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6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3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5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0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0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.2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.1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7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4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2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4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0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2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.0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5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1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1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6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5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7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.1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.4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.4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6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2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3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.1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9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1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6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7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.1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.1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7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4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1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.7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0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4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3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.6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9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3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4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1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5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.3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.7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9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5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3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.4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8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6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.6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1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4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4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6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4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9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9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.2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7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8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0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3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9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8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7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8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.1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5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4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9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3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6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1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.4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5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0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5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4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3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.0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2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2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1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6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2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8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6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7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5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4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2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7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8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8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7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7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3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.9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.4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.3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.8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.9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.4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8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4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6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6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1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2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3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7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3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8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5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3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5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9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5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8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9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6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9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9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.8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9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4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3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6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1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5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3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7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6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.8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8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9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.0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9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5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5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7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8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5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6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6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.9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.4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6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2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.6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.3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.7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0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2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.0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.8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8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2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7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.0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8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8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9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.9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0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8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7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4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3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9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9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8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8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8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0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1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0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2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7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0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9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9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2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4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1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.8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1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8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1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0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2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2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9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7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7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4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3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9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.3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6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2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5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1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.2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6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0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8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2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8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4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5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1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3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2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.8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3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6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9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.0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6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5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5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5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4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3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0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0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2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9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8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7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.0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5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3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9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5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4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6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5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.9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3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.7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8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8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1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27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.7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2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7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1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58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8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7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7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43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7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7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61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30 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9:00Z</dcterms:created>
  <dc:creator>12</dc:creator>
  <dc:description/>
  <dc:language>en-US</dc:language>
  <cp:lastModifiedBy>12</cp:lastModifiedBy>
  <dcterms:modified xsi:type="dcterms:W3CDTF">2015-06-02T08:50:00Z</dcterms:modified>
  <cp:revision>1</cp:revision>
  <dc:subject/>
  <dc:title/>
</cp:coreProperties>
</file>