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安徽广播电视台人员招聘报名表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报考岗位：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是否服从工作地调剂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080"/>
        <w:gridCol w:w="540"/>
        <w:gridCol w:w="720"/>
        <w:gridCol w:w="900"/>
        <w:gridCol w:w="360"/>
        <w:gridCol w:w="1620"/>
        <w:gridCol w:w="1260"/>
        <w:gridCol w:w="900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（职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解除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劳动）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派出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系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及职务（职称）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应说明的情况（健康状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良记录等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明专利等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填写的各项信息和提供的个人相关资料的真实性、合法性负责，如有隐瞒、虚报等情况，本人愿意承担全部经济和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40"/>
        <w:ind w:left="110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经历从大学及以上学历填起，有多个学历需全部填写；</w:t>
      </w:r>
    </w:p>
    <w:p>
      <w:pPr>
        <w:pStyle w:val="Normal"/>
        <w:spacing w:lineRule="exact" w:line="240"/>
        <w:ind w:left="47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务和职称从初级填起，越级提拔和破格晋升请注明；</w:t>
      </w:r>
    </w:p>
    <w:p>
      <w:pPr>
        <w:pStyle w:val="Normal"/>
        <w:spacing w:lineRule="exact" w:line="240"/>
        <w:ind w:left="47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父母亲去世的也要填写其情况，并在备注栏表明。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4:00Z</dcterms:created>
  <dc:creator>微软中国</dc:creator>
  <dc:description/>
  <cp:keywords/>
  <dc:language>en-US</dc:language>
  <cp:lastModifiedBy>ahradio-289</cp:lastModifiedBy>
  <cp:lastPrinted>2010-07-28T15:56:00Z</cp:lastPrinted>
  <dcterms:modified xsi:type="dcterms:W3CDTF">2015-07-20T01:31:00Z</dcterms:modified>
  <cp:revision>17</cp:revision>
  <dc:subject/>
  <dc:title>人 员 简 明 情 况 登 记 表</dc:title>
</cp:coreProperties>
</file>