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九江银行应聘人员资料卡（社会招聘版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聘渠道：</w:t>
      </w:r>
      <w:r>
        <w:rPr>
          <w:rFonts w:ascii="宋体;SimSun" w:hAnsi="宋体;SimSun" w:cs="宋体;SimSun"/>
          <w:b/>
          <w:bCs/>
          <w:spacing w:val="30"/>
          <w:sz w:val="28"/>
          <w:szCs w:val="28"/>
        </w:rPr>
        <w:t>□报纸□招聘网站□九银网站□宣传册□其他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389"/>
        <w:gridCol w:w="1238"/>
        <w:gridCol w:w="1282"/>
        <w:gridCol w:w="900"/>
        <w:gridCol w:w="1064"/>
        <w:gridCol w:w="556"/>
        <w:gridCol w:w="720"/>
        <w:gridCol w:w="1240"/>
        <w:gridCol w:w="1858"/>
      </w:tblGrid>
      <w:tr>
        <w:trPr>
          <w:trHeight w:val="489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468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工作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出生年月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籍  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政治面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婚姻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ind w:firstLine="180"/>
              <w:jc w:val="center"/>
              <w:rPr>
                <w:rFonts w:ascii="宋体;SimSun" w:hAnsi="宋体;SimSun" w:cs="宋体;SimSun"/>
                <w:spacing w:val="3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ind w:left="-178" w:firstLine="1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身 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ind w:left="-178" w:firstLine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ind w:left="-178" w:firstLine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ascii="宋体;SimSun" w:hAnsi="宋体;SimSun" w:cs="宋体;SimSun"/>
                <w:szCs w:val="21"/>
              </w:rPr>
              <w:t>（全日制统招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方式（备用电话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英语水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（此项填写：四级、六级、专四、专八或其它外语水平资格认证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外语能力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情况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主要家庭成员资料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家庭关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作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岗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联系电话</w:t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父子（女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母子（女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配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兄弟姐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兄弟姐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教育培训经历</w:t>
            </w: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自高中始</w:t>
            </w: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起止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就 读 学 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专  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  位</w:t>
            </w:r>
          </w:p>
        </w:tc>
      </w:tr>
      <w:tr>
        <w:trPr>
          <w:trHeight w:val="573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作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实习经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起止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公司名称（联系电话）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岗位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离职原因</w:t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身体基本情况：□良好   □一般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次体检时间（年月日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检 结 果： □正常   □异常，既往病史请说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岗位描述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特征及自我评价（优缺点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罚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和技能（最擅长做什么）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亲属或朋友在本行：□无       □有，亲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朋友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所在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305" w:hRule="atLeast"/>
          <w:cantSplit w:val="true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在此申明，以上所提供的所有信息全部属实，如有任何伪造、隐瞒，本人同意被九江银行视为严重违反诚实信用原则，并失去此次申请资格；即使将来录用，也愿因此接受无偿解雇。九江银行可针对以上所填写信息进行诚信调查，特此授权！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应聘者手写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5:00Z</dcterms:created>
  <dc:creator>罗荟楠</dc:creator>
  <dc:description/>
  <cp:keywords/>
  <dc:language>en-US</dc:language>
  <cp:lastModifiedBy>罗荟楠</cp:lastModifiedBy>
  <dcterms:modified xsi:type="dcterms:W3CDTF">2014-02-25T11:04:00Z</dcterms:modified>
  <cp:revision>25</cp:revision>
  <dc:subject/>
  <dc:title>九江银行应聘人员资料卡（校园版）</dc:title>
</cp:coreProperties>
</file>