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-212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南陵县面向大学生村官公开选拔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村党组织第一书记实绩评价量化积分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ind w:left="-840" w:right="-932" w:hanging="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姓名：       任职村及职务：                          镇党委负责人签字：     （公章）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4"/>
        <w:gridCol w:w="2902"/>
        <w:gridCol w:w="1615"/>
        <w:gridCol w:w="1324"/>
        <w:gridCol w:w="787"/>
        <w:gridCol w:w="1500"/>
      </w:tblGrid>
      <w:tr>
        <w:trPr>
          <w:trHeight w:val="550" w:hRule="exac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权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及说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5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量化积分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任职经历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到村任职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重复计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到村任职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任村党组织副书记或村委会副主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每任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，最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叉任职可累加，最高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职以正式文件为依据</w:t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任村党组织委员或村委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委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每任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，最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任过县级及以上党代表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大代表、政协委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兼任的按最高分计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任过镇党代表、人大代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兼任乡镇团委、妇联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正职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可累加，最高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副职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聘期考核优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可累加，最高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度考核优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主测评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村党员群众评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根据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考核测评结果计算得分，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此栏由县委组织部填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按优秀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，称职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，基本称职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，不称职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折算相应得分</w:t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村“两委”成员评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镇班子成员评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表彰奖励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得省级综合性表彰（含组织人事部门综合性表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分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同表彰奖励得分可累加，本栏最高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项工作表彰奖励以获得最高奖项为准，不重复计分</w:t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得市级综合性表彰（含组织人事部门综合性表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得县级综合性表彰（含组织人事部门综合性表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次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创业富民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领办创办经济实体，担任负责人，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经济效益较好，带动作用明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重复计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提供相关证明材料，由县委组织部审核认定</w:t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积极参与创业，有一定的带动作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学位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及以上学历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，双学士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，本科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最高学历计算</w:t>
            </w:r>
          </w:p>
        </w:tc>
      </w:tr>
      <w:tr>
        <w:trPr>
          <w:trHeight w:val="550" w:hRule="exac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计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21:00Z</dcterms:created>
  <dc:creator>Administrator</dc:creator>
  <dc:description/>
  <cp:keywords/>
  <dc:language>en-US</dc:language>
  <cp:lastModifiedBy>微软用户</cp:lastModifiedBy>
  <dcterms:modified xsi:type="dcterms:W3CDTF">2016-11-12T00:21:00Z</dcterms:modified>
  <cp:revision>2</cp:revision>
  <dc:subject/>
  <dc:title/>
</cp:coreProperties>
</file>