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315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固镇县人民医院校园招聘专业岗位计划表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127"/>
        <w:gridCol w:w="3827"/>
        <w:gridCol w:w="1418"/>
        <w:gridCol w:w="1628"/>
      </w:tblGrid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专业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学历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招聘人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临床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32"/>
                <w:szCs w:val="32"/>
                <w:lang w:bidi="ar"/>
              </w:rPr>
              <w:t>池</w:t>
            </w:r>
          </w:p>
        </w:tc>
      </w:tr>
      <w:tr>
        <w:trPr>
          <w:trHeight w:val="6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麻醉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口腔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中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中西医临床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针灸推拿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精神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科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医学影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康复治疗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中药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护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预防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公共事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全日制本科（学士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  <w:lang w:bidi="ar"/>
              </w:rPr>
              <w:t>社会化用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eastAsia="仿宋_GB2312;宋体" w:cs="仿宋_GB2312;宋体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0:00Z</dcterms:created>
  <dc:creator>Administrator</dc:creator>
  <dc:description/>
  <cp:keywords/>
  <dc:language>en-US</dc:language>
  <cp:lastModifiedBy>admin</cp:lastModifiedBy>
  <cp:lastPrinted>2020-12-14T16:01:00Z</cp:lastPrinted>
  <dcterms:modified xsi:type="dcterms:W3CDTF">2021-04-19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