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博望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新市镇招聘网格员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1-04-19T01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