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资格复审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少数“红码”、“黄码”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考生应自备口罩并全程佩戴口罩，但在接受身份识别验证等特殊情况下须摘除口罩。现场资格复审结束后，考生要及时离开现场，避免人群大量聚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cp:keywords/>
  <dc:language>en-US</dc:language>
  <cp:lastModifiedBy>zzb</cp:lastModifiedBy>
  <cp:lastPrinted>2020-08-31T14:50:00Z</cp:lastPrinted>
  <dcterms:modified xsi:type="dcterms:W3CDTF">2021-06-08T06:49:00Z</dcterms:modified>
  <cp:revision>10</cp:revision>
  <dc:subject/>
  <dc:title/>
</cp:coreProperties>
</file>