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疫情防控承诺书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配合新型冠状病毒肺炎疫情防控工作，本人现做出如下承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无境外出行、居住记录（包含香港、澳门、台湾等地区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未有中高风险地区旅行史和生活史，也没有与中高风险地区人员进行接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人近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无发烧发热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以上内容属实，如隐瞒、谎报旅居史，本人愿承担一切法律责任及相应后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经了解以上内容，并确认无上述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1:00Z</dcterms:created>
  <dc:creator>LENOVO</dc:creator>
  <dc:description/>
  <dc:language>en-US</dc:language>
  <cp:lastModifiedBy>LENOVO</cp:lastModifiedBy>
  <dcterms:modified xsi:type="dcterms:W3CDTF">2021-06-21T09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