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安徽省公益性项目建设管理中心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公开招聘工作人员资格复审人员名单</w:t>
      </w:r>
    </w:p>
    <w:tbl>
      <w:tblPr>
        <w:tblW w:w="89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34"/>
        <w:gridCol w:w="1984"/>
        <w:gridCol w:w="992"/>
        <w:gridCol w:w="816"/>
        <w:gridCol w:w="993"/>
        <w:gridCol w:w="1474"/>
      </w:tblGrid>
      <w:tr>
        <w:trPr>
          <w:trHeight w:val="62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岗位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职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统考笔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0003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4301905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7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21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4301905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2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7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8.5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4301905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8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96.5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4301905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6.5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4301905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3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5.5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0003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3430190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4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34301906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8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34301906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1.5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34301906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2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7.5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34301906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3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3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000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34301101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1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  <w:t>/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8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34301101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4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34301101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8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34301101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7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34301101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4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6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0003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4301900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0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7.5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4301900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42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4301900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5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9.5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4301900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5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8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3.5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3430190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3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2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1.5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40:00Z</dcterms:created>
  <dc:creator>rsc</dc:creator>
  <dc:description/>
  <dc:language>en-US</dc:language>
  <cp:lastModifiedBy>曹晓松</cp:lastModifiedBy>
  <cp:lastPrinted>2021-07-12T18:32:00Z</cp:lastPrinted>
  <dcterms:modified xsi:type="dcterms:W3CDTF">2021-07-13T09:3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4351A08E441C2A650208D60DA12B2</vt:lpwstr>
  </property>
  <property fmtid="{D5CDD505-2E9C-101B-9397-08002B2CF9AE}" pid="3" name="KSOProductBuildVer">
    <vt:lpwstr>2052-11.1.0.10578</vt:lpwstr>
  </property>
</Properties>
</file>