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：《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南陵县烟墩镇退役军人服务站招聘计划表》</w:t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tbl>
      <w:tblPr>
        <w:tblW w:w="915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8"/>
        <w:gridCol w:w="1395"/>
        <w:gridCol w:w="5145"/>
      </w:tblGrid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微软雅黑" w:hAnsi="等线;微软雅黑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bookmarkStart w:id="0" w:name="_Hlk66092361"/>
            <w:bookmarkEnd w:id="0"/>
            <w:r>
              <w:rPr>
                <w:rFonts w:ascii="等线;微软雅黑" w:hAnsi="等线;微软雅黑" w:cs="仿宋_GB2312"/>
                <w:b/>
                <w:bCs/>
                <w:spacing w:val="8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微软雅黑" w:hAnsi="等线;微软雅黑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;微软雅黑" w:hAnsi="等线;微软雅黑" w:cs="仿宋_GB2312"/>
                <w:b/>
                <w:bCs/>
                <w:spacing w:val="8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等线;微软雅黑" w:hAnsi="等线;微软雅黑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;微软雅黑" w:hAnsi="等线;微软雅黑" w:cs="仿宋_GB2312"/>
                <w:b/>
                <w:bCs/>
                <w:spacing w:val="8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等线;微软雅黑" w:hAnsi="等线;微软雅黑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;微软雅黑" w:hAnsi="等线;微软雅黑" w:cs="仿宋_GB2312"/>
                <w:b/>
                <w:bCs/>
                <w:spacing w:val="8"/>
                <w:sz w:val="24"/>
                <w:szCs w:val="24"/>
                <w:shd w:fill="FFFFFF" w:val="clear"/>
              </w:rPr>
              <w:t>岗位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编外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大专及以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shd w:fill="FFFFFF" w:val="clear"/>
              </w:rPr>
              <w:t>上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shd w:fill="FFFFFF" w:val="clear"/>
              </w:rPr>
              <w:t>专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  <w:shd w:fill="FFFFFF" w:val="clear"/>
              </w:rPr>
              <w:t>35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  <w:shd w:fill="FFFFFF" w:val="clear"/>
              </w:rPr>
              <w:t>1986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u w:val="single"/>
                <w:shd w:fill="FFFFFF" w:val="clear"/>
              </w:rPr>
              <w:t>25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032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：编外工作人员报名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南陵县烟墩镇退役军人服务站招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16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16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16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16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退伍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pacing w:val="-6"/>
                <w:szCs w:val="21"/>
              </w:rPr>
              <w:t>职位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                 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、</w:t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      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Cs w:val="21"/>
              </w:rPr>
              <w:t>1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Cs w:val="21"/>
              </w:rPr>
              <w:t>2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Cs w:val="21"/>
              </w:rPr>
              <w:t>3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0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es New Roman" w:hAnsi="宋体;es New Roman" w:cs="宋体;es New Roman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7:00Z</dcterms:created>
  <dc:creator>张志坚</dc:creator>
  <dc:description/>
  <cp:keywords/>
  <dc:language>en-US</dc:language>
  <cp:lastModifiedBy>龚章</cp:lastModifiedBy>
  <cp:lastPrinted>2020-05-11T14:43:00Z</cp:lastPrinted>
  <dcterms:modified xsi:type="dcterms:W3CDTF">2021-08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5576F3C6402AA7BC73C057972FEE</vt:lpwstr>
  </property>
  <property fmtid="{D5CDD505-2E9C-101B-9397-08002B2CF9AE}" pid="3" name="KSOProductBuildVer">
    <vt:lpwstr>2052-11.1.0.10700</vt:lpwstr>
  </property>
</Properties>
</file>