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当涂县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办公室公开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调</w:t>
      </w:r>
      <w:r>
        <w:rPr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工作人员报名表</w:t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79"/>
        <w:gridCol w:w="1227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录（聘）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承诺人：</w:t>
            </w:r>
          </w:p>
        </w:tc>
      </w:tr>
      <w:tr>
        <w:trPr>
          <w:trHeight w:val="30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所在单位意见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县委办秘书室</cp:lastModifiedBy>
  <cp:lastPrinted>2020-12-15T10:49:00Z</cp:lastPrinted>
  <dcterms:modified xsi:type="dcterms:W3CDTF">2021-10-18T01:57:53Z</dcterms:modified>
  <cp:revision>2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521547CD447BB4BF2EC544E3C5EB</vt:lpwstr>
  </property>
  <property fmtid="{D5CDD505-2E9C-101B-9397-08002B2CF9AE}" pid="3" name="KSOProductBuildVer">
    <vt:lpwstr>2052-11.1.0.10938</vt:lpwstr>
  </property>
</Properties>
</file>