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安徽新闻出版职业技术学院</w:t>
      </w:r>
      <w:r>
        <w:rPr>
          <w:rFonts w:eastAsia="华文中宋" w:cs="Times New Roman" w:ascii="Times New Roman" w:hAnsi="Times New Roman"/>
          <w:b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年招聘编制外聘用人员岗位计划表</w:t>
      </w:r>
    </w:p>
    <w:tbl>
      <w:tblPr>
        <w:tblW w:w="13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047"/>
        <w:gridCol w:w="851"/>
        <w:gridCol w:w="708"/>
        <w:gridCol w:w="709"/>
        <w:gridCol w:w="4198"/>
        <w:gridCol w:w="850"/>
        <w:gridCol w:w="851"/>
        <w:gridCol w:w="850"/>
        <w:gridCol w:w="2323"/>
        <w:gridCol w:w="796"/>
      </w:tblGrid>
      <w:tr>
        <w:trPr>
          <w:trHeight w:val="5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所需资格条件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学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  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演、导演、戏剧影视导演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影、电影学、广播电视、广播电视艺术学、戏剧与影视学、戏剧戏曲学、艺术硕士（戏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     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台灯光、摄影、戏剧影视导演、美术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后期制作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/AVOLIT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灯光控台及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YSIWT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dri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pence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相关灯光专业设计软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制作行业灯光类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工作经验，或取得舞台灯光师及以上职业证书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、环境设计、室内设计、艺术设计（环境艺术设计方向、环境设计方向、室内设计方向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、设计艺术学、艺术设计、艺术。（研究生专业方向均为环境艺术设计、环境设计、室内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     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及以上职称年龄可以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、美术学、绘画、艺术（设计、美术）理论研究等相关专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     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妇幼保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     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新闻与传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政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03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     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专业（篮球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等线;DengXia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  <w:t>．招聘岗位表中的“</w:t>
            </w:r>
            <w:r>
              <w:rPr>
                <w:rFonts w:cs="等线;DengXian" w:ascii="等线;DengXian" w:hAnsi="等线;DengXi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  <w:t>周岁以下”为</w:t>
            </w:r>
            <w:r>
              <w:rPr>
                <w:rFonts w:cs="等线;DengXian" w:ascii="等线;DengXian" w:hAnsi="等线;DengXi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等线;DengXia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;DengXian" w:ascii="等线;DengXian" w:hAnsi="等线;DengXi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  <w:t>月以后出生，其他年龄计算依此类推；</w:t>
            </w:r>
          </w:p>
          <w:p>
            <w:pPr>
              <w:pStyle w:val="Normal"/>
              <w:ind w:firstLine="360"/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等线;DengXia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等线;DengXian" w:hAnsi="等线;DengXian" w:cs="等线;DengXian"/>
                <w:color w:val="000000"/>
                <w:kern w:val="0"/>
                <w:sz w:val="18"/>
                <w:szCs w:val="18"/>
              </w:rPr>
              <w:t>．招聘岗位所需资格条件中本科学历均为全日制大学本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8:00Z</dcterms:created>
  <dc:creator>1411972483</dc:creator>
  <dc:description/>
  <cp:keywords/>
  <dc:language>en-US</dc:language>
  <cp:lastModifiedBy>Wangwei</cp:lastModifiedBy>
  <cp:lastPrinted>2021-10-15T12:01:00Z</cp:lastPrinted>
  <dcterms:modified xsi:type="dcterms:W3CDTF">2021-11-01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DC276D7C84466857D1DDA78CAE734</vt:lpwstr>
  </property>
  <property fmtid="{D5CDD505-2E9C-101B-9397-08002B2CF9AE}" pid="3" name="KSOProductBuildVer">
    <vt:lpwstr>2052-11.1.0.11045</vt:lpwstr>
  </property>
</Properties>
</file>