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52"/>
          <w:lang w:val="en-US" w:eastAsia="zh-CN"/>
        </w:rPr>
        <w:t>院感专职人员岗位职责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lang w:val="en-US" w:eastAsia="zh-CN"/>
        </w:rPr>
        <w:t>一、根据国家和本地区卫生行政部门有关医院感染管理的法律、法规和标准，拟定全院医院感染控制实施细则，制订全院医院感染监控工作的计划，组织制定医院及各科室医院感染管理制度，经医院感染管理委员会批准后，具体组织实施、监督和效果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lang w:val="en-US" w:eastAsia="zh-CN"/>
        </w:rPr>
        <w:t>二、负责对全院各级各类人员进行预防、控制医院感染知识与技能的培训与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lang w:val="en-US" w:eastAsia="zh-CN"/>
        </w:rPr>
        <w:t>三、负责对本单位重点科室、侵入性操作、消毒隔离等环节进行监测，对管理现状作出客观评价，找出存在问题，制定针对性控制策略，并督导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lang w:val="en-US" w:eastAsia="zh-CN"/>
        </w:rPr>
        <w:t>四、对医院发生的医院感染流行、暴发进行调查分析，针对感染源、感染途径和感染人群采取控制措施并监督措施的实施，按流程和时限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五、每季度对本单位感染管理监控资料包括多重耐药菌，手术切口感染等会同相关科室结合临床实践进行述评，指导临床感染控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六、参与药事管理委员会关于抗感染药物应用的管理，协助拟定合理用药的规章制度，并参与监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七、对购入消毒药械、一次性使用医疗、卫生用品的证件进行审核督查，对其储存、使用及使用后处理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八、对医疗废物的管理进行监督，防止医疗废物流失造成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九、及时向分管领导和医院感染管理委员会汇报医院感染控制的动态，并向全院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十、每年及时制定工作计划和完成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rFonts w:eastAsia="Times New Roman" w:cs="Times New Roman"/>
          <w:sz w:val="28"/>
          <w:szCs w:val="36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宁国市中医院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院感专职人员</w:t>
      </w:r>
      <w:r>
        <w:rPr>
          <w:rFonts w:ascii="宋体" w:hAnsi="宋体" w:cs="宋体" w:eastAsia="宋体"/>
          <w:b/>
          <w:sz w:val="32"/>
          <w:szCs w:val="32"/>
        </w:rPr>
        <w:t>公开选聘报名表</w:t>
      </w:r>
    </w:p>
    <w:tbl>
      <w:tblPr>
        <w:tblW w:w="854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21"/>
        <w:gridCol w:w="564"/>
        <w:gridCol w:w="884"/>
        <w:gridCol w:w="1093"/>
        <w:gridCol w:w="450"/>
        <w:gridCol w:w="2642"/>
      </w:tblGrid>
      <w:tr>
        <w:trPr>
          <w:trHeight w:val="4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年龄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学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eastAsia="zh-CN"/>
              </w:rPr>
              <w:t>原始：</w:t>
            </w:r>
          </w:p>
        </w:tc>
      </w:tr>
      <w:tr>
        <w:trPr>
          <w:trHeight w:val="42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eastAsia="zh-CN"/>
              </w:rPr>
              <w:t>最高：</w:t>
            </w:r>
          </w:p>
        </w:tc>
      </w:tr>
      <w:tr>
        <w:trPr>
          <w:trHeight w:val="38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毕业院校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eastAsia="zh-CN"/>
              </w:rPr>
              <w:t>原始：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所学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eastAsia="zh-CN"/>
              </w:rPr>
              <w:t>原始：</w:t>
            </w:r>
          </w:p>
        </w:tc>
      </w:tr>
      <w:tr>
        <w:trPr>
          <w:trHeight w:val="38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eastAsia="zh-CN"/>
              </w:rPr>
              <w:t>最高：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eastAsia="zh-CN"/>
              </w:rPr>
              <w:t>最高：</w:t>
            </w:r>
          </w:p>
        </w:tc>
      </w:tr>
      <w:tr>
        <w:trPr>
          <w:trHeight w:val="61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毕业时间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eastAsia="zh-CN"/>
              </w:rPr>
              <w:t>原始：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职称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eastAsia="zh-CN"/>
              </w:rPr>
              <w:t>最高：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工作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在本院工作时间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7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历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1"/>
                <w:szCs w:val="21"/>
                <w:lang w:eastAsia="zh-CN"/>
              </w:rPr>
              <w:t>是否自愿参加遴选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35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本人签名：</w:t>
            </w:r>
          </w:p>
        </w:tc>
      </w:tr>
      <w:tr>
        <w:trPr>
          <w:trHeight w:val="18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所在科室意见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科室负责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Times New Roman" w:cs="Times New Roman"/>
          <w:color w:val="333333"/>
          <w:sz w:val="32"/>
          <w:szCs w:val="32"/>
          <w:lang w:val="en-US" w:eastAsia="zh-CN"/>
        </w:rPr>
      </w:pP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78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56:00Z</dcterms:created>
  <dc:creator>谷子</dc:creator>
  <dc:description/>
  <dc:language>en-US</dc:language>
  <cp:lastModifiedBy>gyb1</cp:lastModifiedBy>
  <cp:lastPrinted>2021-11-06T10:58:00Z</cp:lastPrinted>
  <dcterms:modified xsi:type="dcterms:W3CDTF">2021-11-06T03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14A13BB024DAF8B3A3ED84F155916</vt:lpwstr>
  </property>
  <property fmtid="{D5CDD505-2E9C-101B-9397-08002B2CF9AE}" pid="3" name="KSOProductBuildVer">
    <vt:lpwstr>2052-11.1.0.10938</vt:lpwstr>
  </property>
</Properties>
</file>