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为配合新型冠状病毒肺炎疫情防控工作，本人现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作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出如下承诺：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一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二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未有中高风险地区旅行史和生活史，也没有与中高风险地区人员进行接触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三、本人近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571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11</cp:lastModifiedBy>
  <cp:lastPrinted>2022-03-01T10:20:00Z</cp:lastPrinted>
  <dcterms:modified xsi:type="dcterms:W3CDTF">2022-03-01T02:27:5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6791EB34AB8918DC84D0D231607</vt:lpwstr>
  </property>
  <property fmtid="{D5CDD505-2E9C-101B-9397-08002B2CF9AE}" pid="3" name="KSOProductBuildVer">
    <vt:lpwstr>2052-9.1.0.4688</vt:lpwstr>
  </property>
</Properties>
</file>