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银塘镇人民政府公开招聘派遣制工作人员岗位计划表</w:t>
      </w:r>
    </w:p>
    <w:tbl>
      <w:tblPr>
        <w:tblW w:w="11596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85"/>
        <w:gridCol w:w="765"/>
        <w:gridCol w:w="2433"/>
        <w:gridCol w:w="1512"/>
        <w:gridCol w:w="3649"/>
      </w:tblGrid>
      <w:tr>
        <w:trPr>
          <w:trHeight w:val="5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及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01</w:t>
            </w:r>
            <w:r>
              <w:rPr>
                <w:rFonts w:ascii="仿宋_GB2312" w:hAnsi="仿宋_GB2312"/>
                <w:sz w:val="24"/>
                <w:szCs w:val="24"/>
              </w:rPr>
              <w:t>岗 征迁控违、行政执法协管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），退役军人年龄可放宽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国家承认的大专及以上学历；专业不限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拥护党的领导，政治思想素质好，品行端正，遵纪守法，具有为人民服务的热情和奉献精神；能吃苦耐劳、责任心强，服从组织安排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该岗位为室外一线工作岗位，主要工作内容为征迁控违、行政执法等，且需要经常性加班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有正常履职的工作能力和身体条件，具备适应岗位要求的良好的心理素质和心理调适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无违法违纪，无参加非法组织行为，无被原单位辞退或开除经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02</w:t>
            </w:r>
            <w:r>
              <w:rPr>
                <w:rFonts w:ascii="仿宋_GB2312" w:hAnsi="仿宋_GB2312"/>
                <w:sz w:val="24"/>
                <w:szCs w:val="24"/>
              </w:rPr>
              <w:t>岗 内勤综合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），退役军人年龄可放宽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国家承认的大专及以上学历；专业不限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拥护党的领导，政治思想素质好，品行端正，遵纪守法，具有为人民服务的热情和奉献精神；能吃苦耐劳、责任心强，服从组织安排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具有正常履职的工作能力和身体条件，具备适应岗位要求的良好的心理素质和心理调适能力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熟练运用办公软件，具备与岗位相适应的统筹协调、文字综合和语言表达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无违法违纪，无参加非法组织行为，无被原单位辞退或开除经历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p>
      <w:pPr>
        <w:pStyle w:val="Normal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PC</cp:lastModifiedBy>
  <dcterms:modified xsi:type="dcterms:W3CDTF">2022-04-2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967AE85F46AE81F9741E84D6B537</vt:lpwstr>
  </property>
  <property fmtid="{D5CDD505-2E9C-101B-9397-08002B2CF9AE}" pid="3" name="KSOProductBuildVer">
    <vt:lpwstr>2052-11.1.0.11365</vt:lpwstr>
  </property>
</Properties>
</file>