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exact" w:line="560"/>
        <w:ind w:firstLine="3935"/>
        <w:jc w:val="left"/>
        <w:rPr>
          <w:rFonts w:ascii="仿宋_GB2312" w:hAnsi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徽卫生健康职业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公开招聘岗位表</w:t>
      </w:r>
    </w:p>
    <w:tbl>
      <w:tblPr>
        <w:tblStyle w:val="5"/>
        <w:tblW w:w="140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76"/>
        <w:gridCol w:w="1094"/>
        <w:gridCol w:w="3630"/>
        <w:gridCol w:w="2146"/>
        <w:gridCol w:w="3590"/>
      </w:tblGrid>
      <w:tr>
        <w:trPr>
          <w:tblHeader w:val="true"/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代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（专业代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8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理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、生物学相关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老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、哲学、政治经济学及法学等相关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中医护理学、护理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服务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生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药剂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须为药学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具有相关专业中级以上职称，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）</w:t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服务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幼儿托育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具有相关专业中级以上职称，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高校工作经历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技术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技术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信息管理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类、卫生统计类相关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技术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专业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医学影像技术或临床医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影像技师资格证书或医师执业资格证书</w:t>
            </w:r>
            <w:r>
              <w:rPr>
                <w:rStyle w:val="Font11"/>
                <w:color w:val="auto"/>
              </w:rPr>
              <w:t>优先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技术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健康安全技术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专业或职业卫生工程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临床医学、儿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：儿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具有相关专业中级以上职称，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），有医师执业资格证书</w:t>
            </w:r>
            <w:r>
              <w:rPr>
                <w:rStyle w:val="Font11"/>
                <w:color w:val="auto"/>
              </w:rPr>
              <w:t>优先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、临床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中级以上职称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中级以上职称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、公共卫生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中级以上职称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女性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男性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男女不限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（消化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（心血管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3T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001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检验师资格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检验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20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9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2043</Words>
  <Characters>2442</Characters>
  <CharactersWithSpaces>25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0:00Z</dcterms:created>
  <dc:creator>yuchenhui</dc:creator>
  <dc:description/>
  <dc:language>en-US</dc:language>
  <cp:lastModifiedBy>程</cp:lastModifiedBy>
  <dcterms:modified xsi:type="dcterms:W3CDTF">2022-08-23T08:09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E6BDD9BA4BC8BC6FDCFE8705A1F1</vt:lpwstr>
  </property>
  <property fmtid="{D5CDD505-2E9C-101B-9397-08002B2CF9AE}" pid="3" name="KSOProductBuildVer">
    <vt:lpwstr>2052-11.1.0.12302</vt:lpwstr>
  </property>
</Properties>
</file>