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丰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科学技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大学生科技特派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选任补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/>
          <w:bCs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00"/>
        <w:gridCol w:w="258"/>
        <w:gridCol w:w="555"/>
        <w:gridCol w:w="560"/>
        <w:gridCol w:w="370"/>
        <w:gridCol w:w="2057"/>
        <w:gridCol w:w="774"/>
        <w:gridCol w:w="1332"/>
      </w:tblGrid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是否是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考岗位及代码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是否服从调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家庭详细地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备用联系方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起止日期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院校专业（从高中填起）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主要家庭成员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名者诚信保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人承诺：以上所填写信息及提供资料真实、准确，学历等资格条件符合选认岗位要求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名资格审核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提交资料是否完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是否符合报名条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2"/>
              <w:ind w:left="420"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同意报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lang w:eastAsia="zh-CN"/>
              </w:rPr>
              <w:t>审核人员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签字（手签）：</w:t>
            </w:r>
          </w:p>
          <w:p>
            <w:pPr>
              <w:pStyle w:val="2"/>
              <w:spacing w:before="0" w:after="120"/>
              <w:ind w:left="420" w:firstLine="4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审核单位意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注：提供毕业证书、获奖证书和身份证复印件、学信网学历证书电子注册备案表以及脱贫户家庭、防返贫监测对象家庭、低收入家庭、零就业家庭等相关证明材料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</w:rPr>
        <w:t>此表正反面打印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胡静</cp:lastModifiedBy>
  <cp:lastPrinted>2022-07-29T17:44:00Z</cp:lastPrinted>
  <dcterms:modified xsi:type="dcterms:W3CDTF">2022-08-24T01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AB9F70084A22800BB05811262BC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