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芜湖市城市管理局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赴全国重点院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紧缺专业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dc:language>en-US</dc:language>
  <cp:lastModifiedBy>忘语</cp:lastModifiedBy>
  <cp:lastPrinted>2022-03-07T16:45:00Z</cp:lastPrinted>
  <dcterms:modified xsi:type="dcterms:W3CDTF">2022-09-08T07:58:09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646F19C44889B566BBD7BB0183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