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80" w:before="0" w:after="0"/>
        <w:rPr>
          <w:rFonts w:eastAsia="黑体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Style14"/>
        <w:widowControl/>
        <w:shd w:fill="FFFFFF" w:val="clear"/>
        <w:spacing w:lineRule="exact" w:line="400" w:before="0" w:after="0"/>
        <w:rPr>
          <w:rFonts w:ascii="楷体_GB2312" w:hAnsi="楷体_GB2312" w:eastAsia="楷体_GB2312" w:cs="楷体_GB2312"/>
          <w:color w:val="000000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安庆市应急管理综合行政执法支队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期间疫情防控告知书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exact" w:line="570" w:before="0" w:after="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位考生：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市疫情防控要求，现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安庆市应急管理综合行政执法支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择优比选选调人员面试期间疫情防控有关事项告知如下：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请考生提前申领“安康码”并保持绿码状态。做好每日体温测量和健康监测，持续关注“安康码”状态。非绿码人员需通过健康打卡、个人申诉、核酸检测等方式尽快转为绿码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请考生考前自行查验通信大数据行程卡。根据新冠肺炎疫情防控有关要求，如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高风险区旅居史人员，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集中隔离医学观察措施。如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中风险区旅居史人员，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居家医学观察隔离。如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低风险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省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旅居史人员，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境内中高风险地区查看方法：微信公众号搜索关注“中国政府网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疫情服务”选项里点击“疫情风险等级查询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点击上方“点击查看全国中高风险疫情地区”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人行程卡查询路径：“国家政务服务平台”微信小程序</w:t>
      </w:r>
    </w:p>
    <w:p>
      <w:pPr>
        <w:pStyle w:val="Style14"/>
        <w:widowControl/>
        <w:shd w:fill="FFFFFF" w:val="clear"/>
        <w:spacing w:lineRule="exact" w:line="57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信行程卡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输入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查询本人在疫情期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到</w:t>
      </w:r>
    </w:p>
    <w:p>
      <w:pPr>
        <w:pStyle w:val="Style14"/>
        <w:widowControl/>
        <w:shd w:fill="FFFFFF" w:val="clear"/>
        <w:spacing w:lineRule="exact" w:line="570" w:before="0" w:after="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访信息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请考生面试当天提前抵达考点。准备好面试通知书、身份证和手机，扫描考点入口处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场所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”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安康码”、“行程码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示给工作人员，接受体温监测。请考生提前自备一次性医用口罩，面试期间除身份核验、答题外，全程佩戴口罩，并始终保持安全距离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考生考前如出现发热、乏力、咳嗽、呼吸困难、腹泻等症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未排除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应如实报告所在地疾控部门并及时就诊。面试期间有身体不适症状的人员，应立即向工作人员报告并服从工作人员的管理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请考生考前及时关注境内中高风险地区更新动态。保持良好卫生习惯与作息规律，做好个人防护，减少人员接触，根据气温变化增减衣物以预防感冒。请考生面试当天采取合适的出行方式前往考点，与他人保持安全间距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考生隐瞒或谎报旅居史、接触史、健康状况等疫情防控重点信息，不配合工作人员进行防疫检测、询问等造成不良后果的，终止其面试并依法追究法律责任。</w:t>
      </w:r>
    </w:p>
    <w:p>
      <w:pPr>
        <w:pStyle w:val="Style14"/>
        <w:widowControl/>
        <w:shd w:fill="FFFFFF" w:val="clear"/>
        <w:spacing w:lineRule="exact" w:line="570" w:before="0" w:after="0"/>
        <w:ind w:left="0" w:right="0" w:firstLine="336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352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</w:p>
    <w:sectPr>
      <w:footerReference w:type="default" r:id="rId2"/>
      <w:type w:val="nextPage"/>
      <w:pgSz w:w="11906" w:h="16838"/>
      <w:pgMar w:left="1588" w:right="1531" w:gutter="0" w:header="0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13715</wp:posOffset>
              </wp:positionH>
              <wp:positionV relativeFrom="paragraph">
                <wp:posOffset>635</wp:posOffset>
              </wp:positionV>
              <wp:extent cx="51371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0pt;mso-wrap-distance-left:0pt;mso-wrap-distance-right:0pt;mso-wrap-distance-top:0pt;mso-wrap-distance-bottom:0pt;margin-top:0.05pt;mso-position-vertical-relative:text;margin-left:-40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Administrator</dc:creator>
  <dc:description/>
  <dc:language>en-US</dc:language>
  <cp:lastModifiedBy>浅柔</cp:lastModifiedBy>
  <cp:lastPrinted>2022-10-21T10:06:00Z</cp:lastPrinted>
  <dcterms:modified xsi:type="dcterms:W3CDTF">2022-10-21T09:12:58Z</dcterms:modified>
  <cp:revision>4</cp:revision>
  <dc:subject/>
  <dc:title>2022年安庆市应急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F8325938041F88BF1D3C705DCD8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