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480" w:before="0" w:after="320"/>
        <w:jc w:val="both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>4</w:t>
      </w:r>
    </w:p>
    <w:p>
      <w:pPr>
        <w:pStyle w:val="Style14"/>
        <w:widowControl/>
        <w:shd w:fill="FFFFFF" w:val="clear"/>
        <w:spacing w:lineRule="exact" w:line="64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承诺书</w:t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现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申请报考安庆市应急管理综合行政执法支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岗位，承诺同意用人单位按岗聘用并执行所聘岗位相关待遇。</w:t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承诺人：</w:t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年    月    日 </w:t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ind w:left="0" w:right="0" w:firstLine="76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64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531" w:gutter="0" w:header="0" w:top="1871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4:00Z</dcterms:created>
  <dc:creator>Administrator</dc:creator>
  <dc:description/>
  <dc:language>en-US</dc:language>
  <cp:lastModifiedBy>浅柔</cp:lastModifiedBy>
  <cp:lastPrinted>2022-10-21T10:06:00Z</cp:lastPrinted>
  <dcterms:modified xsi:type="dcterms:W3CDTF">2022-10-21T09:13:31Z</dcterms:modified>
  <cp:revision>4</cp:revision>
  <dc:subject/>
  <dc:title>2022年安庆市应急管理综合行政执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8FBFE005F4965A3DD23748DBF7C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