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马鞍山市含山县文化旅游体育局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面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双一流”高校引进紧缺专业人才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自觉遵守本次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引进人才工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的各项规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所提供的个人信息、证明材料、证件等均真实、准确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8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8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Administrator</cp:lastModifiedBy>
  <cp:lastPrinted>2019-01-16T16:37:00Z</cp:lastPrinted>
  <dcterms:modified xsi:type="dcterms:W3CDTF">2024-04-30T07:00:37Z</dcterms:modified>
  <cp:revision>14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E4EC02AFC4C81B652D98984AD0B3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