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芜湖二院公开招聘编外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color w:val="3333CC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2741194948@qq.com</cp:lastModifiedBy>
  <cp:lastPrinted>2022-02-10T09:00:00Z</cp:lastPrinted>
  <dcterms:modified xsi:type="dcterms:W3CDTF">2024-05-15T02:23:00Z</dcterms:modified>
  <cp:revision>40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43B97C7E4B43AA7D4E9333377BA9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