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338"/>
        <w:gridCol w:w="1100"/>
        <w:gridCol w:w="1125"/>
        <w:gridCol w:w="1125"/>
        <w:gridCol w:w="1041"/>
        <w:gridCol w:w="1066"/>
        <w:gridCol w:w="336"/>
        <w:gridCol w:w="851"/>
        <w:gridCol w:w="1662"/>
      </w:tblGrid>
      <w:tr>
        <w:trPr>
          <w:trHeight w:val="510" w:hRule="atLeast"/>
        </w:trPr>
        <w:tc>
          <w:tcPr>
            <w:tcW w:w="1060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</w:rPr>
              <w:t>苏滁医院应聘人员登记表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>应聘部门</w:t>
            </w:r>
            <w:r>
              <w:rPr>
                <w:rFonts w:cs="宋体" w:ascii="宋体" w:hAnsi="宋体"/>
                <w:b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 xml:space="preserve">岗位：                          </w:t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 xml:space="preserve"> 应聘时间：   年    月   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微软雅黑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2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程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档案存放地点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前住址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获资质、学历、学位证书</w:t>
            </w:r>
          </w:p>
        </w:tc>
      </w:tr>
      <w:tr>
        <w:trPr>
          <w:trHeight w:val="30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书名称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获得时间</w:t>
            </w:r>
          </w:p>
        </w:tc>
      </w:tr>
      <w:tr>
        <w:trPr>
          <w:trHeight w:val="32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</w:tr>
      <w:tr>
        <w:trPr>
          <w:trHeight w:val="30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职岗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职原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及电话</w:t>
            </w:r>
          </w:p>
        </w:tc>
      </w:tr>
      <w:tr>
        <w:trPr>
          <w:trHeight w:val="21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主要成员（配偶、父母、兄弟姐妹等）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（  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重（  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力（良好）（辅助）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力（良好）（辅助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疾病史（有）（无）</w:t>
            </w:r>
          </w:p>
        </w:tc>
      </w:tr>
      <w:tr>
        <w:trPr>
          <w:trHeight w:val="359" w:hRule="atLeast"/>
        </w:trPr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被认定为工伤或在工作中受伤：填写“是”或“否”（   ）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伤残等级数：填写数字（    ）</w:t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从事过井下、高空、高温、有毒有害、重体力劳动：填写“是”或“否”（     ）</w:t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近六个月所接受的医学医疗检查为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其他单位是否存在劳动关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其他单位是否存在竞业限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单位是否缴纳社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是否能转入我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1282" w:hRule="atLeast"/>
        </w:trPr>
        <w:tc>
          <w:tcPr>
            <w:tcW w:w="106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重申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人对以上内容的真实性、准确性、完整性负责，不存在隐瞒或遗漏情况。本人同意院方或院方委托的第三方对以上信息进行背景调查。本人知晓院方是基于本表内容的真实录用本人，如与实际不符，院方可以入职欺诈单方解除劳动合同且不需要支付经济补偿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人同意通过本表中的电话号码、电子邮箱、目前住址接受院方发放通知文书等，因联系人方式填写不准确、变更地址未及时通知院方等导致院方的重要通知不能送达本人的，责任由本人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签字：              日期：</w:t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件：□身份证（复印件）  □学历证书（复印件）  □职能证书（□复印件）  □其他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2"/>
      </w:tblGrid>
      <w:tr>
        <w:trPr>
          <w:trHeight w:val="510" w:hRule="atLeast"/>
        </w:trPr>
        <w:tc>
          <w:tcPr>
            <w:tcW w:w="1062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widowControl/>
        <w:spacing w:before="0" w:after="0"/>
        <w:rPr>
          <w:rFonts w:ascii="微软雅黑" w:hAnsi="微软雅黑" w:eastAsia="微软雅黑" w:cs="微软雅黑"/>
          <w:vanish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vanish/>
          <w:color w:val="000000"/>
          <w:sz w:val="28"/>
          <w:szCs w:val="28"/>
        </w:rPr>
      </w:r>
    </w:p>
    <w:sectPr>
      <w:type w:val="nextPage"/>
      <w:pgSz w:w="11906" w:h="16838"/>
      <w:pgMar w:left="1803" w:right="1803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8:00Z</dcterms:created>
  <dc:creator>Davy</dc:creator>
  <dc:description/>
  <dc:language>en-US</dc:language>
  <cp:lastModifiedBy>拉格朗日·柯西</cp:lastModifiedBy>
  <cp:lastPrinted>2023-02-14T13:50:00Z</cp:lastPrinted>
  <dcterms:modified xsi:type="dcterms:W3CDTF">2024-04-26T01:00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6D7F9BCC14E329C833DF50A957F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