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个人应聘诚信承诺书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提交的所有报名材料（包括个人简历、学历、职称、执业证、住培证及其他相关证明材料等）真实有效。如材料提供虚假、失实，本人自愿承担相应责任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（签名）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张云婷</cp:lastModifiedBy>
  <cp:lastPrinted>2023-02-24T16:53:00Z</cp:lastPrinted>
  <dcterms:modified xsi:type="dcterms:W3CDTF">2023-03-01T05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6D305EC534A47802D25CCDC2660B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