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六安市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住院医师规范化培训情况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请填写在培情况及培训专业）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请填写岗位代码及岗位名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  <w:lang w:eastAsia="zh-CN"/>
              </w:rPr>
              <w:t>（手写签名）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郑文君</cp:lastModifiedBy>
  <cp:lastPrinted>2024-06-11T09:12:00Z</cp:lastPrinted>
  <dcterms:modified xsi:type="dcterms:W3CDTF">2024-06-11T01:1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