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教师选调报名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9"/>
        <w:gridCol w:w="696"/>
        <w:gridCol w:w="847"/>
        <w:gridCol w:w="1167"/>
        <w:gridCol w:w="660"/>
        <w:gridCol w:w="877"/>
        <w:gridCol w:w="1807"/>
      </w:tblGrid>
      <w:tr>
        <w:trPr>
          <w:trHeight w:val="73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本人</w:t>
            </w: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br/>
              <w:t>1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寸照片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现工作单位及职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职称与现任教学科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教师资格证编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岗位与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报考学段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报考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简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无违反师德师风现象，提供的证件均真实、有效，并接受选调考试有关规定和要求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3857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所在区直学校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审查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审查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0:50Z</dcterms:created>
  <dc:creator>Administrator</dc:creator>
  <dc:description/>
  <dc:language>en-US</dc:language>
  <cp:lastModifiedBy>WPS_373397285</cp:lastModifiedBy>
  <dcterms:modified xsi:type="dcterms:W3CDTF">2024-07-01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3350C23B14AE1B9D4818C4A5CC0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