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高新区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量化评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385"/>
        <w:gridCol w:w="735"/>
        <w:gridCol w:w="152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类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得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考评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考评得分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素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职以来获得名师、学科带头人、青年骨干教师、教坛新星等荣誉称号，其中：省级以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省级，下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市级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区级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以最高的为准，不累计加分。担任班主任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以上工作经历或现任学校中层及以上干部职务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（需提供学校证明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成绩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由学校提供得分，并附佐证材料（学校赋分标准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年第一学期期末质量，农村学校评比，任教学科取得第一名的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第二名的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第三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第四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第五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第六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务获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新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乡村学校任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来，学科业务获奖（与所报学科一致）加分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每小项只计一次，以最高的为准，不累计加分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1)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市现场优质课、基本功大赛等教学竞赛一、二等奖分别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获区现场优质课、基本功大赛等教学竞赛一、二等奖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（说课、微课等分数减半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2)</w:t>
            </w:r>
            <w:r>
              <w:rPr>
                <w:rFonts w:ascii="宋体" w:hAnsi="宋体" w:cs="宋体"/>
                <w:sz w:val="24"/>
                <w:lang w:val="en-US" w:eastAsia="zh-CN"/>
              </w:rPr>
              <w:t>撰写的教育科研论文获省级以上教科研部门颁发的一、二、三等奖分别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获市级教科所颁发的一、二、三等奖分别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获区颁发的一、二等奖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　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3)</w:t>
            </w:r>
            <w:r>
              <w:rPr>
                <w:rFonts w:ascii="宋体" w:hAnsi="宋体" w:cs="宋体"/>
                <w:sz w:val="24"/>
                <w:lang w:val="en-US" w:eastAsia="zh-CN"/>
              </w:rPr>
              <w:t>撰写的教学设计获省级以上教科研颁发的一、二、三等奖分别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获市教科所颁发的一、二等奖分别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获区教研室颁发的一等奖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</w:r>
    </w:p>
    <w:p>
      <w:pPr>
        <w:pStyle w:val="Normal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DejaVu Sans" w:hAnsi="Calibri;DejaVu Sans" w:eastAsia="仿宋_GB2312" w:cs="Times New Roman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;DejaVu Sans" w:hAnsi="Arial;DejaVu Sans" w:eastAsia="仿宋_GB2312" w:cs="Arial;DejaVu Sans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27:00Z</dcterms:created>
  <dc:creator>uos</dc:creator>
  <dc:description/>
  <dc:language>en-US</dc:language>
  <cp:lastModifiedBy>uos</cp:lastModifiedBy>
  <cp:lastPrinted>2024-06-25T23:30:00Z</cp:lastPrinted>
  <dcterms:modified xsi:type="dcterms:W3CDTF">2024-06-25T18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