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tbl>
      <w:tblPr>
        <w:tblW w:w="15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81"/>
        <w:gridCol w:w="1159"/>
        <w:gridCol w:w="712"/>
        <w:gridCol w:w="2910"/>
        <w:gridCol w:w="1830"/>
        <w:gridCol w:w="1890"/>
        <w:gridCol w:w="1913"/>
        <w:gridCol w:w="2317"/>
      </w:tblGrid>
      <w:tr>
        <w:trPr>
          <w:trHeight w:val="640" w:hRule="atLeast"/>
        </w:trPr>
        <w:tc>
          <w:tcPr>
            <w:tcW w:w="1506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安市中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公开招聘岗位计划表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麻醉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麻醉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取得规培证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病理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临床病理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病理与病理生理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402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急诊医学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临床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取得执业医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资格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书优先</w:t>
            </w:r>
          </w:p>
        </w:tc>
      </w:tr>
      <w:tr>
        <w:trPr>
          <w:trHeight w:val="46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中药制剂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中药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药物制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工商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硕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老年医学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内科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硕士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要求四证合一（毕业证、学位证、资格 证、规培证），有三级医院工作经历的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康复科二病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康复治疗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妇产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妇产科学（妇科肿瘤方向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硕士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临床工作经历且取得规培证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</w:t>
            </w:r>
          </w:p>
        </w:tc>
      </w:tr>
      <w:tr>
        <w:trPr>
          <w:trHeight w:val="46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精神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：精神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：精神病与精神卫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临床工作经验，本科学历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，研究生学历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岁</w:t>
            </w:r>
          </w:p>
        </w:tc>
      </w:tr>
      <w:tr>
        <w:trPr>
          <w:trHeight w:val="46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科、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精神专业相应工作经历且取得执业医师资格证书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</w:t>
            </w:r>
          </w:p>
        </w:tc>
      </w:tr>
      <w:tr>
        <w:trPr>
          <w:trHeight w:val="4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医务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中医内科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中西医结合临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硕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科与研究生专业方向一致，取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执业医师资格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书。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非应届毕业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应有三级医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年以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工作经历</w:t>
            </w:r>
          </w:p>
        </w:tc>
      </w:tr>
      <w:tr>
        <w:trPr>
          <w:trHeight w:val="4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公共事业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社会医学与卫生事业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非应届毕业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应有三级医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年以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工作经历</w:t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组织人事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人力资源管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劳动与社会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企业管理（人力资源管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感染管理与疾病控制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预防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本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质量控制管理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中西医结合临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硕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社会医学与卫生事业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硕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科研教学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社会医学与卫生事业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硕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针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应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毕业生招聘</w:t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党政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国语言文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新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硕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国语言文学专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的本科专业要求是秘书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同时具有学士学位</w:t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信息管理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信息与计算科学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软件工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数据科学与大数据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取得相应专业中级及以上职称、有三级医院工作经历的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</w:t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信息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总工程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信息与计算科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取得相应专业中级及以上职称且有三级医院工作经历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</w:t>
            </w:r>
          </w:p>
        </w:tc>
      </w:tr>
      <w:tr>
        <w:trPr>
          <w:trHeight w:val="6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注：应届毕业生”是指国家统一招生的</w:t>
      </w:r>
      <w:r>
        <w:rPr>
          <w:rFonts w:eastAsia="仿宋" w:cs="仿宋" w:ascii="仿宋" w:hAnsi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届普通高校毕业生，以及择业期内（</w:t>
      </w:r>
      <w:r>
        <w:rPr>
          <w:rFonts w:eastAsia="仿宋" w:cs="仿宋" w:ascii="仿宋" w:hAnsi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届）尚未落实工作单位的高校毕业生，其户口、档案、组织关系   仍保留在原毕业学校，或保留在各级毕业生就业主管部门（毕业生就业指导服务中心）、各级人才交流服务机构和各级公共就业服务机构的毕业生。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285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7:00Z</dcterms:created>
  <dc:creator>Lenovo User</dc:creator>
  <dc:description/>
  <dc:language>en-US</dc:language>
  <cp:lastModifiedBy>娃哈哈</cp:lastModifiedBy>
  <cp:lastPrinted>2024-06-27T15:56:00Z</cp:lastPrinted>
  <dcterms:modified xsi:type="dcterms:W3CDTF">2024-07-10T00:49:3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98AA6C26F4908BAC12AA38FC9EAC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