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省级以上表彰奖励项目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国家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劳动模范和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民族团结进步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国家工程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国家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改革先锋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抗击新冠肺炎疫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国脱贫攻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黑体"/>
          <w:sz w:val="34"/>
          <w:szCs w:val="34"/>
          <w:lang w:eastAsia="zh-CN"/>
        </w:rPr>
        <w:t>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劳动模范、先进工作者和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优秀共产党员、先进基层党组织、优秀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“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人民满意的公务员和人民满意的公务员集体</w:t>
      </w:r>
      <w:r>
        <w:rPr>
          <w:rFonts w:ascii="Times New Roman" w:hAnsi="Times New Roman" w:cs="Times New Roman" w:eastAsia="Times New Roman"/>
          <w:sz w:val="34"/>
          <w:szCs w:val="3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突出贡献人才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推进重点项目建设先进集体和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民族团结进步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就业工作先进集体和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黄山友谊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全省旅游工作先进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人民政府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社会科学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特级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安徽省双拥模范城（县）命名暨双拥模范单位和个人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4"/>
          <w:szCs w:val="34"/>
          <w:lang w:val="en-US" w:eastAsia="zh-CN"/>
        </w:rPr>
        <w:t>省级临时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抗击新冠肺炎疫情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省防汛救灾先进集体和先进个人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脱贫攻坚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先进个人和先进集体（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）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微信用户</cp:lastModifiedBy>
  <cp:lastPrinted>2024-03-01T10:15:00Z</cp:lastPrinted>
  <dcterms:modified xsi:type="dcterms:W3CDTF">2024-07-16T01:2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7687D77ED4D8E93DA4E689DF2D6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