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一、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44"/>
          <w:szCs w:val="44"/>
          <w:lang w:val="en-US" w:eastAsia="zh-CN"/>
        </w:rPr>
        <w:t>材料内容及顺序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身份证（正反面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本科学历学位证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留学人员须另外提供教育部学历学位认证报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硕士研究生学历学位证书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（暂未取得的，须提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学校核发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就业推荐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教育部学籍在线验证报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留学人员须另外提供教育部学历学位认证报告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英语成绩证书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择业期内应届毕业生须另外提供未就业承诺书（手写并签名）、档案所在单位证明、空白三方协议（相应人员提供）；退役大学生士兵须另外提供退役及退役后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年内未落实就业等相关证明材料（相应人员提供）；有服务基层项目经历人员须另外提供服务基层项目等相关证明材料（相应人员提供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其他：部分岗位要求的资格证书或工作经历证明或同意报考证明等（相应人员提供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知情承诺书（附件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（可以先将上述材料以图片形式粘贴到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中，再将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Word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另存为</w:t>
      </w: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PDF</w:t>
      </w:r>
      <w:r>
        <w:rPr>
          <w:rFonts w:ascii="方正仿宋_GBK" w:hAnsi="方正仿宋_GBK" w:cs="方正仿宋_GBK" w:eastAsia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  <w:t>格式）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20" w:after="0"/>
        <w:ind w:left="0" w:right="0" w:firstLine="41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i w:val="false"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caps w:val="false"/>
          <w:smallCaps w:val="false"/>
          <w:color w:val="282828"/>
          <w:spacing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方正仿宋_GBK" w:hAnsi="方正仿宋_GBK" w:eastAsia="方正仿宋_GBK" w:cs="方正仿宋_GBK"/>
          <w:b/>
          <w:b/>
          <w:bCs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44"/>
          <w:lang w:val="en-US" w:eastAsia="zh-CN"/>
        </w:rPr>
        <w:t>邮箱发送要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压缩包命名为：岗位代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姓名</w:t>
      </w:r>
    </w:p>
    <w:p>
      <w:pPr>
        <w:pStyle w:val="Normal"/>
        <w:numPr>
          <w:ilvl w:val="0"/>
          <w:numId w:val="0"/>
        </w:numPr>
        <w:ind w:left="640" w:hanging="64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压缩包内材料顺序：</w:t>
      </w:r>
    </w:p>
    <w:p>
      <w:pPr>
        <w:pStyle w:val="Normal"/>
        <w:numPr>
          <w:ilvl w:val="0"/>
          <w:numId w:val="0"/>
        </w:numPr>
        <w:ind w:left="638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）姓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PDF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材料</w:t>
      </w:r>
    </w:p>
    <w:p>
      <w:pPr>
        <w:pStyle w:val="Normal"/>
        <w:numPr>
          <w:ilvl w:val="0"/>
          <w:numId w:val="0"/>
        </w:numPr>
        <w:ind w:left="54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）姓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报名审批表（审批表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Word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版）</w:t>
      </w:r>
    </w:p>
    <w:p>
      <w:pPr>
        <w:pStyle w:val="Normal"/>
        <w:numPr>
          <w:ilvl w:val="0"/>
          <w:numId w:val="0"/>
        </w:numPr>
        <w:ind w:left="54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）姓名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汇总表（汇总表为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Excel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版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邮件主题：岗位代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t>姓名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282828"/>
          <w:spacing w:val="0"/>
          <w:kern w:val="0"/>
          <w:sz w:val="32"/>
          <w:szCs w:val="32"/>
          <w:lang w:val="en-US" w:eastAsia="zh-CN" w:bidi="ar"/>
        </w:rPr>
        <w:drawing>
          <wp:inline distT="0" distB="0" distL="0" distR="0">
            <wp:extent cx="5269230" cy="1205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44"/>
          <w:lang w:val="en-US" w:eastAsia="zh-CN"/>
        </w:rPr>
        <w:t>未落实工作单位承诺书格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未落实工作单位承诺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我叫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，身份证号：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日毕业于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大学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专业。我郑重承诺，本人自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日（毕业证书落款日期）至报名截止之日，未与任何单位签订劳动合同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聘用合同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/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就业协议书，没有工作单位，没有缴纳职工社会保险，如有不实，愿承担包括取消安徽医科大学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度公开招聘管理岗和专业技术辅助岗录用资格等在内的一切后果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8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承诺人：</w:t>
      </w:r>
    </w:p>
    <w:p>
      <w:pPr>
        <w:pStyle w:val="Normal"/>
        <w:numPr>
          <w:ilvl w:val="0"/>
          <w:numId w:val="0"/>
        </w:numPr>
        <w:ind w:left="0" w:firstLine="612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 w:val="false"/>
          <w:sz w:val="36"/>
          <w:szCs w:val="44"/>
          <w:lang w:val="en-US" w:eastAsia="zh-CN"/>
        </w:rPr>
        <w:t>x</w:t>
      </w: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6"/>
          <w:szCs w:val="44"/>
          <w:lang w:val="en-US" w:eastAsia="zh-CN"/>
        </w:rPr>
        <w:t>注：该承诺书全部手写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6:25:10Z</dcterms:created>
  <dc:creator>admin</dc:creator>
  <dc:description/>
  <dc:language>en-US</dc:language>
  <cp:lastModifiedBy>子非鱼</cp:lastModifiedBy>
  <dcterms:modified xsi:type="dcterms:W3CDTF">2024-07-25T01:4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151AC1CBA4694A78C20DA3D62DCE0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