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阜阳市公安局招聘警务辅助人员报名登记表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时间：   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</w:rPr>
        <w:t> 年  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</w:rPr>
        <w:t> 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</w:rPr>
        <w:t>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9"/>
        <w:gridCol w:w="459"/>
        <w:gridCol w:w="3"/>
        <w:gridCol w:w="1"/>
        <w:gridCol w:w="837"/>
        <w:gridCol w:w="388"/>
        <w:gridCol w:w="99"/>
        <w:gridCol w:w="760"/>
        <w:gridCol w:w="376"/>
        <w:gridCol w:w="750"/>
        <w:gridCol w:w="530"/>
        <w:gridCol w:w="1"/>
        <w:gridCol w:w="883"/>
        <w:gridCol w:w="928"/>
      </w:tblGrid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出生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户口所在地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现住地址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退役军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岗位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参加工作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服从岗位调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职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学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手机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备用号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高中至今学习、工作经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止时间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在单位（学校）、职务</w:t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政治面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工作单位（职务）</w:t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签名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950075</wp:posOffset>
                </wp:positionV>
                <wp:extent cx="2774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3pt;mso-wrap-distance-left:9pt;mso-wrap-distance-right:9pt;mso-wrap-distance-top:0pt;mso-wrap-distance-bottom:0pt;margin-top:-54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372610</wp:posOffset>
                </wp:positionV>
                <wp:extent cx="5403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65pt;mso-wrap-distance-left:9pt;mso-wrap-distance-right:9pt;mso-wrap-distance-top:0pt;mso-wrap-distance-bottom:0pt;margin-top:-34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韩威威</dc:creator>
  <dc:description/>
  <dc:language>en-US</dc:language>
  <cp:lastModifiedBy>蒋玉龙</cp:lastModifiedBy>
  <dcterms:modified xsi:type="dcterms:W3CDTF">2024-06-12T02:10:01Z</dcterms:modified>
  <cp:revision>4</cp:revision>
  <dc:subject/>
  <dc:title>派遣制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