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住培相关证明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模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现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基地参加住院医师规范化培训，住培专业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培基地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42Z</dcterms:created>
  <dc:creator>Administrator</dc:creator>
  <dc:description/>
  <dc:language>en-US</dc:language>
  <cp:lastModifiedBy>张敏</cp:lastModifiedBy>
  <dcterms:modified xsi:type="dcterms:W3CDTF">2024-08-23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38ED9D7444F8B8AAAF9A572CE85C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