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4" w:after="224"/>
        <w:jc w:val="center"/>
        <w:textAlignment w:val="auto"/>
        <w:rPr/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芜湖市繁昌区</w:t>
      </w:r>
      <w:r>
        <w:rPr>
          <w:rFonts w:eastAsia="黑体" w:cs="Times New Roman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  <w:t>年事业单位引进急需紧缺人才岗位计划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892"/>
        <w:gridCol w:w="1470"/>
        <w:gridCol w:w="653"/>
        <w:gridCol w:w="1046"/>
        <w:gridCol w:w="2218"/>
        <w:gridCol w:w="642"/>
        <w:gridCol w:w="642"/>
        <w:gridCol w:w="642"/>
        <w:gridCol w:w="1039"/>
        <w:gridCol w:w="2054"/>
      </w:tblGrid>
      <w:tr>
        <w:trPr>
          <w:tblHeader w:val="true"/>
          <w:trHeight w:val="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事业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播音与主持艺术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新媒体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影制作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住房和城乡建设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建设工程质量安全监督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自然资源和规划局繁昌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铺自然资源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城乡规划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11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自然资源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测绘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Style w:val="Font7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、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采矿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11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港自然资源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城乡规划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镇所，主要从事户外工作，需经常加班，适合男性报考</w:t>
            </w:r>
          </w:p>
        </w:tc>
      </w:tr>
      <w:tr>
        <w:trPr>
          <w:trHeight w:val="9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农业农村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农业技术推广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智慧农业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业资源与环境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农业技术推广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种子科学与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药化肥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畜牧兽医管理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物医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动植物检疫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投资促进中心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区投资促进服务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气工程及其自动化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源与动力工程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繁昌区委党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治学与行政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社会学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马克思主义理论</w:t>
            </w:r>
            <w:r>
              <w:rPr>
                <w:rStyle w:val="Font51"/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  <w:r>
              <w:rPr>
                <w:rFonts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4:00Z</dcterms:created>
  <dc:creator>BFJKF</dc:creator>
  <dc:description/>
  <dc:language>en-US</dc:language>
  <cp:lastModifiedBy>BFJKF</cp:lastModifiedBy>
  <dcterms:modified xsi:type="dcterms:W3CDTF">2024-09-12T12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FC8764184EB0BD63264BCE13DC48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