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outlineLvl w:val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Lines w:val="false"/>
        <w:widowControl w:val="false"/>
        <w:bidi w:val="0"/>
        <w:snapToGrid w:val="true"/>
        <w:spacing w:lineRule="auto" w:line="240"/>
        <w:ind w:left="0" w:hanging="0"/>
        <w:textAlignment w:val="center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安徽省</w:t>
      </w:r>
      <w:r>
        <w:rPr>
          <w:rFonts w:eastAsia="方正小标宋_GBK;微软雅黑" w:cs="Times New Roman" w:ascii="Times New Roman" w:hAnsi="Times New Roman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年度定向选调紧缺专业目录</w:t>
      </w:r>
    </w:p>
    <w:p>
      <w:pPr>
        <w:pStyle w:val="Normal"/>
        <w:keepLines w:val="false"/>
        <w:widowControl w:val="false"/>
        <w:bidi w:val="0"/>
        <w:snapToGrid w:val="true"/>
        <w:spacing w:lineRule="auto" w:line="240"/>
        <w:ind w:left="0" w:hanging="0"/>
        <w:textAlignment w:val="center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1"/>
        <w:gridCol w:w="2584"/>
        <w:gridCol w:w="4552"/>
        <w:gridCol w:w="4389"/>
      </w:tblGrid>
      <w:tr>
        <w:trPr>
          <w:tblHeader w:val="true"/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门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专业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专业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（一级学科）</w:t>
            </w:r>
          </w:p>
        </w:tc>
      </w:tr>
      <w:tr>
        <w:trPr>
          <w:trHeight w:val="24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经济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金融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经济与贸易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理论经济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应用经济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金融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应用统计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税务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国际商务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数字经济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理论经济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应用经济学（一级学科）</w:t>
            </w:r>
          </w:p>
        </w:tc>
      </w:tr>
      <w:tr>
        <w:trPr>
          <w:trHeight w:val="2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法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政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社会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政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社会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纪检监察学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法律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知识产权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社会工作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政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社会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纪检监察学（一级学科）</w:t>
            </w:r>
          </w:p>
        </w:tc>
      </w:tr>
      <w:tr>
        <w:trPr>
          <w:trHeight w:val="2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教育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心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教育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教育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心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教育（专业博士）</w:t>
            </w:r>
          </w:p>
        </w:tc>
      </w:tr>
      <w:tr>
        <w:trPr>
          <w:trHeight w:val="34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英语专业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德语专业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日语专业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英语语言文学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日语语言文学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专业硕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新闻与传播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英语语言文学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日语语言文学（二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bidi="ar"/>
              </w:rPr>
              <w:t>翻译（专业博士）</w:t>
            </w:r>
          </w:p>
        </w:tc>
      </w:tr>
      <w:tr>
        <w:trPr>
          <w:trHeight w:val="20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考古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史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世界史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博物馆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考古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史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世界史（一级学科）</w:t>
            </w:r>
          </w:p>
        </w:tc>
      </w:tr>
      <w:tr>
        <w:trPr>
          <w:trHeight w:val="56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经济管理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管理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图书情报与档案管理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物流管理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业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商务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商管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林经济管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管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信息资源管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商管理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管理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会计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旅游管理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图书情报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程管理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审计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商管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林经济管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管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信息资源管理（一级学科）</w:t>
            </w:r>
          </w:p>
        </w:tc>
      </w:tr>
      <w:tr>
        <w:trPr>
          <w:trHeight w:val="18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艺术学理论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数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物理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天文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理科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大气科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球物理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科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心理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数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物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天文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大气科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球物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科学技术史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系统科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态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统计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文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气科学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物理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史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科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植物生产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自然保护与环境生态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动物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草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作物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园艺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资源与环境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植物保护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畜牧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兽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草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兽医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作物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园艺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资源与环境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植物保护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畜牧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兽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草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兽医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（专业博士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基础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药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药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基础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药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药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医学技术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卫生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药学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药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基础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药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药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医学技术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（专业博士）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力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仪器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能源动力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气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信息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自动化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计算机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利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测绘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工与制药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矿业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纺织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海洋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航空航天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核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建筑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力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光学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仪器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冶金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动力工程及工程热物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气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信息与通信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控制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计算机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建筑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利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测绘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学工程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资源与地质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矿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纺织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船舶与海洋工程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航空宇航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核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城乡规划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软件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网络空间安全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建筑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城乡规划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信息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与化工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资源与环境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能源动力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水利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与医药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风景园林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力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光学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仪器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冶金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动力工程及工程热物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气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信息与通信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控制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计算机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建筑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利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测绘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学工程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资源与地质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矿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纺织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船舶与海洋工程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航空宇航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核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城乡规划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软件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网络空间安全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信息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与化工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资源与环境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能源动力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水利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与医药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风景园林（专业博士）</w:t>
            </w:r>
          </w:p>
        </w:tc>
      </w:tr>
      <w:tr>
        <w:trPr>
          <w:trHeight w:val="17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集成电路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遥感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纳米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文物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量子科学与技术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自设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人工智能（自设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行星科学与探测技术（自设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集成电路科学与工程（交叉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遥感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纳米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文物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量子科学与技术（自设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人工智能（自设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行星科学与探测技术（自设学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09:00Z</dcterms:created>
  <dc:creator>zzb</dc:creator>
  <dc:description/>
  <dc:language>en-US</dc:language>
  <cp:lastModifiedBy>就业创业中心-111</cp:lastModifiedBy>
  <dcterms:modified xsi:type="dcterms:W3CDTF">2024-10-17T02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F2B4F45B1476598049DA2F755BB8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