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兹有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镇村干部（社区工作者、后备干部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身份证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现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庐江县社区工作者招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考试，我单位同意其报考，并保证其如被录用，将配合有关单位办理其工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社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单位名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36Z</dcterms:created>
  <dc:creator>Administrator</dc:creator>
  <dc:description/>
  <dc:language>en-US</dc:language>
  <cp:lastModifiedBy>平安</cp:lastModifiedBy>
  <cp:lastPrinted>2022-11-30T10:25:00Z</cp:lastPrinted>
  <dcterms:modified xsi:type="dcterms:W3CDTF">2024-12-23T09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EA13515934937BDCCFF5CAFF7000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