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、县区新任教师招聘公告查询网址及咨询电话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30"/>
          <w:szCs w:val="30"/>
        </w:rPr>
      </w:pPr>
      <w:r>
        <w:rPr>
          <w:rFonts w:eastAsia="方正小标宋简体" w:cs="微软雅黑" w:ascii="方正小标宋简体" w:hAnsi="方正小标宋简体"/>
          <w:b/>
          <w:bCs/>
          <w:sz w:val="30"/>
          <w:szCs w:val="30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2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、县（市、区）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电话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淮南市教育体育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sjtj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44784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凤台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https://www.ft.gov.cn/public/column/118322971?type=4&amp;catId=159471297&amp;action=list&amp;isSyda=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11377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开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jk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801200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gx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29193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pan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96776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家庵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tja.gov.cn/public/column/118323175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2698027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集实验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maoji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8272274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7:00Z</dcterms:created>
  <dc:creator>Administrator</dc:creator>
  <dc:description/>
  <cp:keywords/>
  <dc:language>en-US</dc:language>
  <cp:lastModifiedBy>Administrator</cp:lastModifiedBy>
  <dcterms:modified xsi:type="dcterms:W3CDTF">2025-03-11T08:51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CDD554C64A6EB5B3621C73959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