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samuel</cp:lastModifiedBy>
  <cp:lastPrinted>2019-04-29T14:43:00Z</cp:lastPrinted>
  <dcterms:modified xsi:type="dcterms:W3CDTF">2025-03-17T10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0A13EDCD4CE7B09FB6B3B8BA95B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lNjg5ZDA4ZTU3NzVhY2YwMzM1ZGI5OGJkNGI1ZjQiLCJ1c2VySWQiOiIzNjk1MzI5MDMifQ==</vt:lpwstr>
  </property>
  <property fmtid="{D5CDD505-2E9C-101B-9397-08002B2CF9AE}" pid="5" name="commondata">
    <vt:lpwstr>commondata</vt:lpwstr>
  </property>
</Properties>
</file>